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55, DE 7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classificação dos vencimentos e salários dos servidores integrantes das classes regidas pela Lei complementar nº 674, de 8 de abril de 1992,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vencimentos e salários dos servidores integrantes das classes regidas pela Lei complementar nº 674, de 8 de abril de 1992, em decorrência de reclassificação, são os fixados nos Anexos I, II, III e IV, desta lei complementar, correspondentes, respectivamente, às Escalas de Vencimentos Nível Elementar, Nível Intermediário, Nível Universitário e Comissão, instituídas pelo artigo 6º da referida lei complementar, alteradas pelo inciso IV do artigo 1º da Lei  complementar nº 975, de 6 de outubro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dispositivos adiante mencionados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a Lei complementar nº 674, de 8 de abril de 1992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inciso I do artigo 25, alterado pelo inciso I do artigo 14 da Lei complementar nº 957, de 13 de setembro de 2004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5 - 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I - a Gratificação Especial de Atividade - GEA, mediante aplicação dos coeficientes constantes dos Anexos adiante mencionados, sobre 75% (setenta e cinco por cento) do valor da referência 16, da Escala de Vencimentos - Comissão, instituída pelo artigo 6º desta lei complementar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§ 2º do artigo 35, alterado pela alínea "e" do inciso VII do artigo 14 da Lei complementar nº 975, de 6 de outubro de 2005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5 - 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Para fins de cálculo da Gratificação Especial de Atividade - GEA, considerar-se-á o nível de escolaridade ou as habilitações profissionais legais exigidas para o exercício do cargo ou função do qual os servidores são ocupantes no órgão de origem, aplicando-se, sobre 75% (setenta e cinco por cento) do valor da referência 16 da Escala de Vencimentos - Comissão, os coeficientes 0,29 (vinte e nove centésimos), 0,39 (trinta e nove centésimos) ou 0,58 (cinqüenta e oito centésimos), conforme se enquadre nos agrupamentos de Nível Elementar, Intermediário ou Universitário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s artigos 4º e 5º da Lei complementar nº 839, de 31 de dezembro de 1997, alterados pelo inciso XVI do artigo 14 da Lei complementar nº 975, de 6 de outubro de 2005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4º - Os servidores que cumprirem Plantões na forma prevista no artigo 1º desta lei complementar farão jus, por Plantão efetivamente realizado, à quantia resultante da aplicação dos coeficientes adiante mencionados sobre o valor do padrão inicial da respectiva classe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1,594 (um inteiro e quinhentos e noventa e quatro milésimos) sobre a Tabela II, para os integrantes das classes de Médico e de Cirurgião Dent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1,386 (um inteiro e trezentos e oitenta e seis milésimos) sobre a Tabela I, para os integrantes da classe de Médico Sanitar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s servidores que cumprirem Plantões a Distância na forma prevista no artigo 2º desta lei complementar farão jus, por Plantão a Distância efetivamente cumprido, à quantia resultante da aplicação dos coeficientes adiante mencionados sobre o valor do padrão inicial da respectiva classe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0,785 (setecentos e oitenta e cinco milésimos) sobre a Tabela II, para os integrantes das classes de Médico e de Cirurgião Dent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0,683 (seiscentos e oitenta e três milésimos) sobre a Tabela I, para os integrantes da classe de Médico Sanitar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quantias previstas neste artigo serão pagas ainda que o servidor não tenha sido acionado durante o plantão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artigo 2º da Lei complementar nº 828, de 7 de julho de 1997, alterado pelo artigo 4º da Lei complementar nº 848, de 19 de novembro de 1998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A Gratificação pelo Desempenho de Atividades de Saúde - GDS será calculada mediante aplicação dos coeficientes constantes dos Anexos I e II desta lei complementar, sobre 58% (cinqüenta e oito por cento) do valor da referência 16 da Escala de Vencimentos - Comissão, instituída pelo artigo 6º da Lei complementar nº 674, de 8 de abril de 199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Para os servidores integrantes das classes de Médico e Cirurgião Dentista que estiverem sujeitos à Jornada Reduzida de Trabalho Médico - Odontológica, a que se refere a Lei complementar nº 674, de 8 de abril de 1992, o cálculo da Gratificação pelo Desempenho de Atividades de Saúde será feito com observância da proporcionalidade existente entre os valores fixados para esta jornada e a Jornada Básica de Trabalho Médico - Odontológica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artigo 3º da Lei complementar nº 987, de 6 de janeiro de 2006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Os servidores que cumprem Plantões na forma prevista no artigo 1º desta lei complementar farão jus, por Plantão efetivamente realizado, à quantia resultante da aplicação dos coeficientes adiante mencionados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0,57 (cinqüenta e sete centésimos) sobre o valor do padrão inicial da classe de Enfermeiro, Fisioterapeuta e Farmacêutico, a que se refere a Estrutura de Vencimentos II da Escala de Vencimentos - Nível Universitário, da Lei complementar nº 674, de 8 de abril de 1992, na redação dada pela Lei complementar nº 840, de 31 de dezembro de 19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0,60 (sessenta centésimos) sobre o valor do padrão inicial da classe de Auxiliar de Enfermagem, a que se refere a Escala de Vencimentos - Nível Intermediário, da Lei complementar nº 674, de 8 de abril de 1992, na redação dada pela Lei complementar nº 840, de 31 de dezembro de 1997.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m decorrência do disposto no artigo 1º desta lei complementar, não mais se aplicam às classes regidas pela Lei complementar nº 674, de 8 de abril de 1992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Gratificação Extra, instituída pela Lei complementar nº 788, de 27 de dezembro de 199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Gratificação de Assistência e Suporte à Saúde - GASS, instituída pela Lei complementar nº 871, de 19 de junho de 20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 Gratificação por Atividade de Suporte Administrativo - GASA, instituída pela Lei complementar nº 876, de 4 de julho de 200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disposto no "caput" deste artigo abrange as gratificações de que tratam seus incisos II e III, concedidas por decisão judicial transitada em julg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Fica instituída, nos Quadros da Secretaria da Saúde e das Autarquias a ela vinculadas, a classe de Biomédico, enquadrada na referência 1, da Escala de Vencimentos - Nível Universitário - Estrutura de Vencimentos II, instituída pelo artigo 6º da Lei complementar nº 674, de 8 de abril de 199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classe de Biomédico é privativa dos portadores de diploma devidamente registrado, de bacharel em curso oficialmente reconhecido de Ciências Biológicas, modalidade médica, ou equivalente, inscritos no Conselho Regional de sua jurisd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o Biomédico compete atuar em equipes de saúde, no nível tecnológico, especialmente nas atividades complementares de diagnóst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Para efeito do Sistema de Gratificações da Saúde - SGS, instituído pelo artigo 19 da Lei complementar nº 674, de 8 de abril de 1992, a classe de Biomédico passa a integrar os Anexos I e II a que se refere o artigo 1º da Lei complementar nº 860, de 5 de novembro 1999, com o coeficiente 0,67 (sessenta e sete centésim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A classe de Biomédico fará jus à Gratificação Executiva, instituída pela Lei complementar nº 797, de 7 de novembro 1995, na conformidade do Anexo IV a que se refere o artigo 10 da Lei complementar nº 848, de 19 de novembro de 199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 classe instituída pelo artigo 4º desta lei complementar, também poderá integrar o Quadro de outras Secretarias de Estado e Autarquias a ela vinculadas, cujas unidades de saúde estejam ou venham a ser integradas no Sistema Único de Saúde - SUS/SP, mediante decreto, desde que compatíveis com as atividades desenvolvi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m criados, na Tabela II, do Subquadro de Cargos Públicos (SQC - II), do Quadro da Secretaria da Saúde, 300 (trezentos) cargos de Biomédico, referência 1, da Escala de Vencimentos - Nível Universitário - Estrutura de Vencimentos II, instituída pelo artigo 6º da Lei complementar nº 674, de 8 de abril de 199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Secretário da Saúde adotará as providências necessárias para fixação do padrão de lotação relativo aos cargos criados pelo "caput" deste artigo, para as unidades da Pa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disposto nesta lei complementar aplica-se, no que couber, aos inativos e aos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As despesas decorrentes da aplicação desta lei complementar correrão à conta das dotações próprias consignadas no orçamento vigente, ficando o Poder Executivo autorizado a abrir créditos suplementares, se necessário, mediante utilização de recursos nos termos do § 1º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Esta lei complementar entra em vigor na data de sua publicação, produzindo efeitos a partir do primeiro dia do mês subseqüente ao de sua vi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7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7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º da Lei Complementar nº    , de   de        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 DE VENCIMENTOS - NÍVEL ELEMEN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/GR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0,3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5,6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2,3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0,3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9,9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1,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6,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1,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9,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7,6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7,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9,7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º da Lei Complementar nº    , de   de        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 DE VENCIMENTOS - NÍVEL INTERMEDI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/GR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6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4,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3,1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3,8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6,2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0,5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4,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2,4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2,1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3,6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6,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2,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2,4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1,3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1,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4,1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8,3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4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1,3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1,0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2,3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5,5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0,6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7,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0,9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1,3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3,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7,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3,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2,2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1,1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2,5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5,6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0,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8,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7,6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2,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4,4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8,6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4,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3,3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4,2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4,0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7,3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2,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0,0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9,7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2,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6,7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1,1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7,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6,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7,4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1,2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0,4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6,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3,7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3,7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6,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1,8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º da Lei Complementar nº    , de   de        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anexo 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 DE VENCIMENTOS -NÍVEL UNIVERSI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RUTURA DE VENCIMENTOS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I - 24 HO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/GR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7,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39,4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85,2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35,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89,0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47,5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11,1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80,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54,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036,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II - 20 HO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/GR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4,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9,5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7,7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9,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74,1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22,9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5,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33,3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95,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63,3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III - 12 HO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/GR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8,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9,7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2,6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7,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4,5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3,7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5,5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0,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7,4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8,0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anexo 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 DE VENCIMENTOS -NIVEL UNIVERSI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RUTURA DE VENCIMENTOS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/GR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6,9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6,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8,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3,1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0,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1,6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66,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14,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66,3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22,9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4,8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5,8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9,4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5,9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5,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8,5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95,1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45,7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00,6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60,2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4,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6,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2,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0,5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32,2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77,4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26,5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9,8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37,6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00,3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4,7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9,1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6,4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6,9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60,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8,5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60,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16,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77,3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43,3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6,9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3,2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2,6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5,3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91,6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41,9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96,5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55,7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2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89,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0,8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9,1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30,7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75,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24,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7,9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35,5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98,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65,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39,4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6,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7,0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60,9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8,6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60,3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16,5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77,4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43,5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15,2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93,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1º da Lei Complementar nº    , de   de        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 DE VENCIMENTOS - COMI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6,5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0,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5,8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3,2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2,7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54,5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88,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25,2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64,6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07,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52,5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01,5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54,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10,6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71,5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036,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10:00Z</dcterms:created>
  <dc:creator>ATL-RLoureiro</dc:creator>
  <dc:description/>
  <dc:language>en-US</dc:language>
  <cp:lastModifiedBy>ATL-RLoureiro</cp:lastModifiedBy>
  <dcterms:modified xsi:type="dcterms:W3CDTF">2008-07-08T14:10:00Z</dcterms:modified>
  <cp:revision>4</cp:revision>
  <dc:subject/>
  <dc:title>LEI COMPLEMENTAR Nº 1055, DE 7 DE JULHO DE 2008</dc:title>
</cp:coreProperties>
</file>