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Complementar nº 894, de 16 de abril de 2001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 xml:space="preserve">Cria cargos e extingue cargos e funções-atividades no Quadro da Secretaria da Administração Penitenciária e dá outras providências correlatas. 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Ficam criados, no Subquadro de Cargos Públi</w:t>
        <w:softHyphen/>
        <w:t>cos do Quadro da Secretaria da Administração Penitenciária, os se</w:t>
        <w:softHyphen/>
        <w:t>guintes cargo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na Tabela I (SQC-I), enquadrados na Escala de Venci</w:t>
        <w:softHyphen/>
        <w:t>mentos – Comissão, a que se refere o inciso IV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) 3 (três) de Assistente Técnico de Direção III, re</w:t>
        <w:softHyphen/>
        <w:t>ferência 21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b) 4 (quatro) de Assistente Técnico de Recursos  Humanos II, referência 19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c) 5 (cinco) de Assistente Técnico de Recursos Humanos I, referência 17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na Tabela II (SQC-II), enquadrados na Escala de Ven</w:t>
        <w:softHyphen/>
        <w:t>cimentos – Nível Intermediário, a que se refere o inciso II do artigo 9º da Lei Com</w:t>
        <w:softHyphen/>
        <w:t>plementar nº 712, de 12 de abril de 1993, 6 (seis) de Almoxa</w:t>
        <w:softHyphen/>
        <w:t>rife, referência 2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na Tabela III (SQC-III)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) enquadrados na Escala de Vencimentos – Nível Interme</w:t>
        <w:softHyphen/>
        <w:t>diário, a que se refere o inciso II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1. 12 (doze) de Mestre de Ofício, referência 2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2. 96 (noventa e seis) de Oficial Administrativo, re</w:t>
        <w:softHyphen/>
        <w:t>ferência 2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3. 14 (quatorze) de Motorista, referência 1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b) enquadrados na Escala de Vencimentos – Nível Elemen</w:t>
        <w:softHyphen/>
        <w:t>tar, a que se refere o inciso I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1. 12 (doze) de Oficial de Serviços e Manutenção, referên</w:t>
        <w:softHyphen/>
        <w:t>cia 2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2. 12 (doze) de Telefonista, referência 2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c) enquadrados na Estrutura de Vencimentos II da Escala de Vencimentos – Nível Universitário, a que se refere o inciso III do artigo 6º da Lei Complementar nº 674, de 8 de abril de 1992, alterado pelo artigo 4º da Lei Comple</w:t>
        <w:softHyphen/>
        <w:t>mentar nº 840, de 31 de dezembro de 1997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1. 12 (doze) de Assistente Social, referência 1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2. 2 (dois) de Farmacêutico, referência 1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) enquadrados na Escala de Vencimentos – Nível Interme</w:t>
        <w:softHyphen/>
        <w:t>diário, a que se refere o inciso II do artigo 6º da Lei Complementar nº 674, de 8 de abril de 1992, 21 (vinte e um) de Auxiliar de Enfermagem, re</w:t>
        <w:softHyphen/>
        <w:t>ferência 2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e) regidos pela Lei Complementar nº 681, de 22 de julho de 1992 e alterações posteriores, 1308 (mil trezentos e oito) de Agente de Segu</w:t>
        <w:softHyphen/>
        <w:t>rança Penitenciária de Classe I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Os cargos criados por este ar</w:t>
        <w:softHyphen/>
        <w:t>tigo serão exercido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1. em Jornada Completa de Trabalho, a que se re</w:t>
        <w:softHyphen/>
        <w:t>fere o in</w:t>
        <w:softHyphen/>
        <w:t>ciso I do artigo 10 da Lei Complementar nº 712, de 12 de abril de 1993, os previstos nos incisos I e II e nas alíneas “a” e “b” do inciso III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2. em Jornada Básica de Trabalho, a que se refere o inciso I do artigo 7º da Lei Complementar nº 674, de 8 de abril de 1992, al</w:t>
        <w:softHyphen/>
        <w:t>terado pelo artigo 4º da Lei Complementar nº 840, de 31 de dezembro de 1997, os previstos nos itens 1 e 2 da alínea “c” e na alínea “d” do inciso II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Para provimento dos cargos criados pelo artigo anterior exigir-se-á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diploma de nível superior ou habilitação legal corres</w:t>
        <w:softHyphen/>
        <w:t>pondente, compatíveis com as atividades a serem desempenhadas e 4 (quatro), 3 (três) e 2 (dois) anos, respectivamente, de experiência compro</w:t>
        <w:softHyphen/>
        <w:t>vada na área de recur</w:t>
        <w:softHyphen/>
        <w:t>sos humanos, para os previstos no inciso I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os requisitos mínimos de titulação estabeleci</w:t>
        <w:softHyphen/>
        <w:t>dos na le</w:t>
        <w:softHyphen/>
        <w:t>gislação vigente, para os previstos nos incisos II e II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O Secretário da Administração Peniten</w:t>
        <w:softHyphen/>
        <w:t>ciária procederá, mediante resolução, à classificação dos cargos de que trata esta lei com</w:t>
        <w:softHyphen/>
        <w:t>plementar, no prazo de 30 (trinta) dias contados da data de sua publi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4º - Ficam extintos, no Quadro da Secretaria da Ad</w:t>
        <w:softHyphen/>
        <w:t>ministração Penitenciária, os seguintes cargos vagos e funções-ativi</w:t>
        <w:softHyphen/>
        <w:t>dades não preen</w:t>
        <w:softHyphen/>
        <w:t>chida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2 (duas) funções-atividades de Feitor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3 (três) funções-atividades de Mestre de Arte</w:t>
        <w:softHyphen/>
        <w:t>sanat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1 (uma) função-atividade de Operador de Te</w:t>
        <w:softHyphen/>
        <w:t>lecomuni</w:t>
        <w:softHyphen/>
        <w:t>caçõe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V – 1 (uma) função-atividade de Capelã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 – 20 (vinte) funções-atividades de Agente de Se</w:t>
        <w:softHyphen/>
        <w:t>gurança Penitenciária de Classe II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 – 8 (oito) cargos de Encarregado de Turm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I – 51 (cinqüenta e um) cargos de Encarregado de Setor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II – 7 (sete) cargos de Encarregado de Setor Técnic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X – 9 (nove) cargos de Chefe de Seção Técnic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 – 7 (sete) cargos de Enfermeiro Encarregad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I – 12 (doze) cargos de Administrado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O órgão setorial de recursos humanos da Secretaria da Administração Penitenciária publicará, no prazo de 30 (trinta) dias contados da data da publicação desta lei complementar, relação dos car</w:t>
        <w:softHyphen/>
        <w:t>gos e das fun</w:t>
        <w:softHyphen/>
        <w:t>ções-atividades extintas, contendo a denomina</w:t>
        <w:softHyphen/>
        <w:t>ção do cargo e da função-atividade, nome do último ocupante e motivo da vacância e comuni</w:t>
        <w:softHyphen/>
        <w:t>cará ao órgão central de re</w:t>
        <w:softHyphen/>
        <w:t>cursos humanos as extinções efetuadas nos termos deste ar</w:t>
        <w:softHyphen/>
        <w:t>tig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5º - As despesas resultantes da aplicação desta lei complementar correrão à conta das dotações próprias consignadas no orçamento vi</w:t>
        <w:softHyphen/>
        <w:t>gente, ficando o Poder Executivo autorizado a abrir, para o cor</w:t>
        <w:softHyphen/>
        <w:t>rente exercício, na Se</w:t>
        <w:softHyphen/>
        <w:t>cretaria da Administração Penitenciária, créditos adi</w:t>
        <w:softHyphen/>
        <w:t>cionais até o limite de R$ 9.610.100,00 (nove milhões, seiscentos e dez mil e cem reais), mediante a utilização de recursos nos termos do § 1º do artigo 43 da Lei federal nº 4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6º -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16 de abril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Nagashi Furukaw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Administração Penitenciár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16 de abril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bCs/>
      <w:iC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8:00Z</dcterms:created>
  <dc:creator>ATL</dc:creator>
  <dc:description/>
  <dc:language>en-US</dc:language>
  <cp:lastModifiedBy>Edméa</cp:lastModifiedBy>
  <cp:lastPrinted>2001-03-29T18:14:00Z</cp:lastPrinted>
  <dcterms:modified xsi:type="dcterms:W3CDTF">2003-05-16T20:02:00Z</dcterms:modified>
  <cp:revision>4</cp:revision>
  <dc:subject>Modelo de lei</dc:subject>
  <dc:title>Leis</dc:title>
</cp:coreProperties>
</file>