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I COMPLEMENTAR N� 1.268, DE 21 DE JULHO DE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734, de 26 de novembro de 1993,que institui a Lei Org�nica do Minist�rio P�blic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artigo 295 da Lei Complementar n� 734, de 26 de novembro de 1993, passa a vigorar acrescido do inciso XVI,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95 -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Promotor de Justi�a de Combate � Viol�ncia Dom�stica: enfrentamento � viol�ncia dom�stica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Ficam criados nos quadros do Minist�rio P�blico do Estado de S�o Paulo 30 (trinta) cargos de Promotor de Justi�a de entr�ncia final, refer�ncia VI, nos termos do artigo 7� da Lei Complementar n� 981, de 21 de dezembro de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a presente lei complementar correr�o � conta das dota��es or�ament�ria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