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02, DE 14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funções-atividades no Quadro de Pessoal do Instituto de Assistência Médica ao Servidor Público Estadual - IAMSP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Ficam criadas, na Tabela II (SQF-II) do Subquadro de funções-atividades do Quadro de Pessoal do Instituto de Assistência Médica ao Servidor Público Estadual - IAMSPE, as seguintes funções-atividades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nquadradas na Estrutura de Vencimentos II da Escala de Vencimentos - Nível Universitário, referência 1, a que se refere a alínea "b" do inciso III do artigo 6º da Lei Complementar nº 674, de 8 de abril de 1992, alterado pelo inciso I do artigo 4º da Lei Complementar nº 840, de 31 de dezembro de 1997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50 (cento e cinquenta) de Enfermei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3 (três) de Fís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80 (oitenta) de Fisioterapeu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10 (dez) de Fonoaudiólog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) 2 (dois) de Histoquímic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4(quatro) de Psicólog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nquadradas na Escala de Vencimentos - Nível Intermediário, referência 3, a que se refere o inciso II do artigo 6º da Lei Complementar nº 674, de 8 de abril de 1992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250 (duzentas e cinquenta) de Técnico de Enfermagem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8 (oito) de Técnico de Laborató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s funções-atividades de que tratam os incisos I e II, alínea "a", deste artigo, serão exercidas em Jornada Básica de Trabalho, a que se refere o inciso I do artigo 7º da Lei Complementar nº 674, de 8 de abril de 1992, alterado pelo inciso II do artigo 4º da Lei Complementar nº 840, de 31 de dezembr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s funções-atividades de que trata a alínea "b" do inciso II deste artigo serão exercidas, em decorrência de determinação constante na legislação federal aplicável, mediante prestação de 20 (vinte) horas semanais de trabalho, nos termos do § 1º do artigo 7º da Lei Complementar nº 674, de 8 de abril de 1992, alterado pela alínea "a" do inciso VII do artigo 14 da Lei Complementar nº 975, de 6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resultantes da aplicação desta lei complementar correrão à conta das dotações próprias consignadas no orçamento do Instituto de Assistência Médica ao Servidor Público Estadual - IAMSP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4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4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04:00Z</dcterms:created>
  <dc:creator>atl-rloureiro</dc:creator>
  <dc:description/>
  <cp:keywords/>
  <dc:language>en-US</dc:language>
  <cp:lastModifiedBy>atl-rloureiro</cp:lastModifiedBy>
  <dcterms:modified xsi:type="dcterms:W3CDTF">2009-12-15T15:04:00Z</dcterms:modified>
  <cp:revision>4</cp:revision>
  <dc:subject/>
  <dc:title>LEI COMPLEMENTAR Nº 1</dc:title>
</cp:coreProperties>
</file>