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70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Dispõe sobre a criação de serventias extrajudiciais nos Distritos de Ouro Verde e Campo Grande na Comarca de Campin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 complementar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Fica criada a delegação correspondente ao Oficial de Registro Civil das Pessoas Naturais e Tabelião de Notas do Distrito de Ouro Verde, da Comarca de Campinas, desmembrado do Registro Civil das Pessoas Naturais do 3º Subdistrito da Sede – Campinas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Fica criada a delegação correspondente ao Oficial de Registro Civil das Pessoas Naturais e Tabelião de Notas do Distrito de Campo Grande, da Comarca de Campinas, desmembrado do Registro Civil das Pessoas Naturais do 3º Subdistrito da Sede – Campinas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3º</w:t>
      </w:r>
      <w:r>
        <w:rPr>
          <w:rFonts w:cs="Verdana" w:ascii="Verdana" w:hAnsi="Verdana"/>
          <w:bCs/>
          <w:spacing w:val="10"/>
        </w:rPr>
        <w:t xml:space="preserve"> -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17:00Z</dcterms:created>
  <dc:creator>Rodrigo Edson Fierro</dc:creator>
  <dc:description/>
  <dc:language>en-US</dc:language>
  <cp:lastModifiedBy>Egina Ayako Yamamoto Spinula</cp:lastModifiedBy>
  <dcterms:modified xsi:type="dcterms:W3CDTF">2022-01-28T14:20:00Z</dcterms:modified>
  <cp:revision>3</cp:revision>
  <dc:subject/>
  <dc:title/>
</cp:coreProperties>
</file>