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EXO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 que se refere o artigo 2º da Lei Complementar nº 868,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 13 de abril de 2000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anexo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upo 1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ente Administrativo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moxarife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censorista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endente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xiliar de Desenvolvimento Infantil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xiliar de Serviço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torista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icial Administrativo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icial de Serviços e Manutenção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icial de Serviços Gráficos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pcionista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reacionista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cretário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lefonista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balhador Braçal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gia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788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mples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  <w:object w:dxaOrig="7439" w:dyaOrig="7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9.9pt;margin-top:0.55pt;width:58pt;height:61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55180688" r:id="rId1"/>
            </w:object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ASA CIVIL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SSESSORIA TÉCNICO-LEGISLATIV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v. São Luis, 99 – 1º,2º e 3º andares – Fone: 3231.1844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Fax: 3257.0123 - E-mail: </w:t>
          </w:r>
          <w:hyperlink r:id="rId3">
            <w:r>
              <w:rPr>
                <w:rStyle w:val="InternetLink"/>
                <w:sz w:val="20"/>
              </w:rPr>
              <w:t>atl@sp.gov.br</w:t>
            </w:r>
          </w:hyperlink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  <w:p>
          <w:pPr>
            <w:pStyle w:val="Header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  <w:t>FLS._____________</w:t>
          </w:r>
        </w:p>
        <w:p>
          <w:pPr>
            <w:pStyle w:val="Header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  <w:t>PR.:_____________</w:t>
          </w:r>
        </w:p>
        <w:p>
          <w:pPr>
            <w:pStyle w:val="Header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  <w:t>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tl@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32:00Z</dcterms:created>
  <dc:creator>Edméa</dc:creator>
  <dc:description/>
  <dc:language>en-US</dc:language>
  <cp:lastModifiedBy>Edméa</cp:lastModifiedBy>
  <dcterms:modified xsi:type="dcterms:W3CDTF">2003-05-15T19:33:00Z</dcterms:modified>
  <cp:revision>1</cp:revision>
  <dc:subject/>
  <dc:title>ANEXO</dc:title>
</cp:coreProperties>
</file>