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68, DE 13 DE ABRIL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rorroga o prazo para a concessão do Prêmio de Incentivo à Produtividade e Qualidade - PIPQ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prorrogado até 16 de março de 2002 o prazo para a concessão do Prêmio de Incentivo à Produtividade e Qualidade - PIPQ, instituído pela Lei Complementar nº 841, de 16 de março de 1998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Subanexo 1 do Anexo a que se refere o artigo 1º da Lei Complementar nº 841, de 16 de março de 1998, fica alterado na conformidade do Anexo que integra 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As despesas decorrentes desta lei complementar serão cobertas com os recursos previstos no § 2º do artigo 55 da Lei Complementar nº 93, de 28 de maio de 1974, com a redação dada pelo artigo 9º da Lei Complementar nº 841, de 16 de março de 1998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Esta lei complementar entrará em vigor na data de sua publicação, produzindo efeitos, no que se refere ao artigo 1º, a partir de 17 de març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3 de abril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elino Cardos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3 de abril de 20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MS Mincho;ＭＳ 明朝"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EXO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 que se refere o artigo 2º da Lei Complementar nº 868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 13 de abril de 200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anexo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po 1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ente Administrativ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moxarife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censor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endente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xiliar de Desenvolvimento Infantil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xiliar de Serviç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tor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al Administrativ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al de Serviços e Manutençã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icial de Serviços Gráficos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pcion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reacion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ário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efonista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balhador Braçal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gia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88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mples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33:00Z</dcterms:created>
  <dc:creator>EDMÉA CARNEIRO GEMPKA</dc:creator>
  <dc:description/>
  <dc:language>en-US</dc:language>
  <cp:lastModifiedBy>EDMÉA CARNEIRO GEMPKA</cp:lastModifiedBy>
  <dcterms:modified xsi:type="dcterms:W3CDTF">2003-05-15T18:49:00Z</dcterms:modified>
  <cp:revision>4</cp:revision>
  <dc:subject/>
  <dc:title>LEI COMPLEMENTAR Nº 868, DE 13 DE ABRIL DE 2000</dc:title>
</cp:coreProperties>
</file>