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COMPLEMENTAR Nº 1085, DE 18 DE DEZEMBRO DE 2008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ispõe sobre a reclassificação dos vencimentos e salários dos servidores integrantes das séries de classes de Engenheiro, Arquiteto, Engenheiro Agrônomo e Assistente Agropecuário, e dá providências correlatas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GOVERNADOR DO ESTADO DE SÃO PAUL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ço saber que a Assembléia Legislativa decreta e eu promulgo a seguinte lei complementar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º - Os vencimentos e salários dos servidores integrantes das classes regidas pela Lei Complementar nº 540, de 27 de maio de 1988, em decorrência de reclassificação, são os fixados nos termos dos Anexos I e II desta lei complementar, na seguinte conformidade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 - Anexo I, a partir de 1º de janeiro de 2009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 - Anexo II, a partir de 1º outubro de 2009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2º - Em decorrência do disposto no artigo 1º desta lei complementar, não mais se aplicam às classes regidas pela Lei Complementar nº 540, de 27 de maio de 1988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I - a Gratificação por Atividade de Suporte Administrativo - GASA instituída pela Lei Complementar nº 876, de 4 de julho de 2000, e a Gratificação de Assistência e Suporte à Saúde - GASS, instituída pela Lei Complementar nº 871, de 19 de junho de 2000;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 - a Gratificação Geral instituída pela Lei Complementar nº 901, de 12 de setembro de 2001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rágrafo único - O disposto no "caput" deste artigo abrange a gratificação de que trata o inciso I concedida por decisão judicial transitada em julgad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3º - O disposto nesta lei complementar aplica-se aos inativos e pensionistas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4º - As despesas resultantes da aplicação desta lei complementar correrão à conta das dotações orçamentárias próprias consignadas no orçamento vigente, suplementadas se necessári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5º - Fica revogado o § 7º do artigo 1º da Lei Complementar nº 901, de 12 de setembro de 2001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6º - Esta lei complementar entra em vigor a partir de 1º de janeiro de 2009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lácio dos Bandeirantes, aos 18 de dezembro de 2008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José Ser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João de Almeida Sampaio Filh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e Agricultura e Abasteciment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auro Ricardo Machado Cost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a Fazend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rancisco Vidal Lun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e Economia e Planejament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idney Estanislau Berald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e Gestão Públic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loysio Nunes Ferreira Filh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-Chefe da Casa Civi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da na Assessoria Técnico-Legislativa, aos 18 de dezembro de 2008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nexo I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 que se refere o inciso I do artigo 1º da Lei Complementar nº 1085 de 18 de dezembro de 2008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VIGÊNCIA 1º/1/2009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ESCALA DE VENCIMENTO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40 HORAS SEMANAI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ENOMINAÇÃ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VALOR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ENGENHEIRO I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345,55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ENGENHEIRO II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397,38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ENGENHEIRO III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456,99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ENGENHEIRO IV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525,54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ENGENHEIRO V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604,37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ENGENHEIRO VI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695,02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QUITETO I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345,55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QUITETO II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397,38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QUITETO III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456,99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QUITETO IV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525,54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QUITETO V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604,37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QUITETO VI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695,02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ENGENHEIRO AGRÔNOMO I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345,55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ENGENHEIRO AGRÔNOMO II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397,38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ENGENHEIRO AGRÔNOMO III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456,99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ENGENHEIRO AGRÔNOMO IV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525,54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ENGENHEIRO AGRÔNOMO V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604,37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ENGENHEIRO AGRÔNOMO VI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695,02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SSISTENTE AGROPECUÁRIO I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345,55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SSISTENTE AGROPECUÁRIO II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397,38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SSISTENTE AGROPECUÁRIO III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456,99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SSISTENTE AGROPECUÁRIO IV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525,54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SSISTENTE AGROPECUÁRIO V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604,37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SSISTENTE AGROPECUÁRIO VI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695,02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nexo II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 que se refere o inciso II do artigo 1º da Lei Complementar nº 1085 de 18 de dezembro de 2008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VIGÊNCIA 1º/10/2009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ESCALA DE VENCIMENTO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40 HORAS SEMANAI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ENOMINAÇÃ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VALOR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ENGENHEIRO I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386,54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ENGENHEIRO II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444,52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ENGENHEIRO III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511,20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ENGENHEIRO IV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587,88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ENGENHEIRO V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676,06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ENGENHEIRO VI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777,47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QUITETO I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386,54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QUITETO II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444,52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QUITETO III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511,20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QUITETO IV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587,88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QUITETO V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676,06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QUITETO VI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777,47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ENGENHEIRO AGRÔNOMO I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386,54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ENGENHEIRO AGRÔNOMO II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444,52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ENGENHEIRO AGRÔNOMO III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511,20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ENGENHEIRO AGRÔNOMO IV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587,88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ENGENHEIRO AGRÔNOMO V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676,06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ENGENHEIRO AGRÔNOMO VI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777,47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SSISTENTE AGROPECUÁRIO I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386,54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SSISTENTE AGROPECUÁRIO II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444,52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SSISTENTE AGROPECUÁRIO III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511,20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SSISTENTE AGROPECUÁRIO IV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587,88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SSISTENTE AGROPECUÁRIO V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676,06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SSISTENTE AGROPECUÁRIO VI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777,47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4:09:00Z</dcterms:created>
  <dc:creator>ATL-RLoureiro</dc:creator>
  <dc:description/>
  <dc:language>en-US</dc:language>
  <cp:lastModifiedBy>ATL-RLoureiro</cp:lastModifiedBy>
  <dcterms:modified xsi:type="dcterms:W3CDTF">2008-12-19T14:09:00Z</dcterms:modified>
  <cp:revision>4</cp:revision>
  <dc:subject/>
  <dc:title>LEI COMPLEMENTAR Nº 1085, DE 18 DE DEZEMBRO DE 2008</dc:title>
</cp:coreProperties>
</file>