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Complementar nº 908, de 26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Institui Gratificação Especial aos servidores e inativos do Quadro do Ministério Público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instituída Gratificação Especial aos servi</w:t>
        <w:softHyphen/>
        <w:t xml:space="preserve">dores e inativos do Quadro do Ministério Público, correspondente ao valor de R$ 120,00 (cento e vinte reais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 xml:space="preserve">Artigo 2º - A gratificação de que trata o artigo anterior não se incorporará aos vencimentos e salários para nenhum efeito, bem como, não será considerada para cálculo de quaisquer vantagens pecuniár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O disposto nesta lei complementar será conside</w:t>
        <w:softHyphen/>
        <w:t xml:space="preserve">rado para efeito de determinação dos valores dos benefícios devidos ao Instituto de Previdência do Estado de São Paulo – IPESP e ao Instituto de Assistência Médica ao Servidor Público Estadual – IAMSP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As despesas resultantes da aplicação desta lei complementar correrão à conta das dotações próprias consignadas no Orça</w:t>
        <w:softHyphen/>
        <w:t>mento</w:t>
        <w:noBreakHyphen/>
        <w:t xml:space="preserve">Programa vigente, suplementadas, se necessári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Esta lei complementar entra em vigor na data de sua publicação, retroagindo seus efeitos a 1º de agost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26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26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4:00Z</dcterms:created>
  <dc:creator>Ass. Tecnico Legislativa</dc:creator>
  <dc:description/>
  <dc:language>en-US</dc:language>
  <cp:lastModifiedBy>EDMÉA CARNEIRO GEMPKA</cp:lastModifiedBy>
  <cp:lastPrinted>2001-12-06T12:55:00Z</cp:lastPrinted>
  <dcterms:modified xsi:type="dcterms:W3CDTF">2003-05-15T20:41:00Z</dcterms:modified>
  <cp:revision>3</cp:revision>
  <dc:subject>Modelo de lei</dc:subject>
  <dc:title>Leis</dc:title>
</cp:coreProperties>
</file>