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COMPLEMENTAR Nº 1.128, DE 27 DE DEZEMRO DE 20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tera a Lei Complementar nº 981, de 21 de dezembro de 2005, que dispõe sobre a reclassificação de cargos de Promotor de Justiça de 1ª (Primeira) Instânc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 complementa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O artigo 8º da Lei Complementar nº 981, de 21 de dezembro de 2005, passa a vigorar acrescido do § 3°, com a seguinte reda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8º - .........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......................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3° - A reclassificação das entrâncias determinada por esta lei complementar importará percepção de vencimentos de acordo com a lista de antiguidade na qual se encontra o membro do Ministério Público." 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As despesas decorrentes da aplicação desta lei complementar correrão à conta de dotações próprias consignadas no orçamento vigente, suplementadas, se necessário, nos termos da legislação em vigo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Esta lei complementar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7 de dezembro de 20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berto Goldma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rancisco Vidal Lu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e Economia e Planej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Ricardo Machado Co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Antônio Guimarães Marrey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7 de dezembro de 2010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7:50:00Z</dcterms:created>
  <dc:creator>ATL-MAMartins</dc:creator>
  <dc:description/>
  <cp:keywords/>
  <dc:language>en-US</dc:language>
  <cp:lastModifiedBy>ATL-MAMartins</cp:lastModifiedBy>
  <dcterms:modified xsi:type="dcterms:W3CDTF">2010-12-28T17:50:00Z</dcterms:modified>
  <cp:revision>3</cp:revision>
  <dc:subject/>
  <dc:title>LEI COMPLEMENTAR Nº 1</dc:title>
</cp:coreProperties>
</file>