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5, DE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promo��o de Oficiais da Pol�cia Militar, nas condi��es que especifica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Oficial transferido para a reserva no per�odo compreendido entre 31 de dezembro de 1991 e 20 de outubro de 2011, ou transferido �ex officio� nos termos do artigo 1� da Lei Complementar n� 1.150, de 20 de outubro de 2011, ser� promovido ao posto imediatamente superior, por ato do Comandante-Geral, des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tenha sido beneficiado por disposi��o constitucional ou legal, ou por decis�o judicial, que garantisse promo��o em raz�o de sua passagem para a in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asse com, no m�nimo, trinta anos de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o Coronel transferido para a reserva no per�odo compreendido entre 31 de dezembro de 1991 e 20 de outubro de 2011, aplicar-se-� o disposto no artigo 3� da Lei Complementar n� 1.150, de 20 de outubro de 2011, com exce��o do tempo m�nimo de exerc�cio no 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benef�cio previsto no �caput� deste artigo n�o poder� ser concedido cumulativamente a Oficial que fa�a jus � aplica��o do disposto no artigo 1� desta lei complementar ou que tenha obtido promo��o ao posto de Coronel em raz�o de sua passagem para a inatividade por disposi��o constitucional ou legal, ou por decis�o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concess�o dos benef�cios de que tratam os artigos 1� e 2� desta lei complementar se dar� de of�cio, a contar da data de sua publica��o, n�o retroagindo os seus efe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ncedido o benef�cio a que se refere esta lei complementar, seu pagamento quanto aos inativos e pensionistas ficar� a cargo da S�o Paulo Previd�ncia � SP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esta lei complementar correr�o � conta de dota��es pr�prias consignadas no or�amento da Secretaria da Seguran�a P�blica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