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08, DE 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Organização e a Divisão Judiciárias do Estado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o o Foro Regional XVI - Capela do Socorro, da Comarca da Capital, abrangendo os Distritos de Socorro, Cidade Dutra, Grajaú, Parelheiros e Marsilac, com as seguintes Varas, classificadas em entrância final e com competência na matéria de sua denomin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 (cinco) Varas Cíveis, ordinalmente numeradas como 1ª, 2ª, 3ª, 4ª e 5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4 (quatro) Varas da Família e das Sucessões, ordinalmente numeradas como 1ª, 2ª, 3ª e 4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 (uma)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2 (duas) Varas do Juizado Especial, ordinalmente numeradas como 1ª e 2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1 (uma) Vara da Infância e da Juventu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 competência das Varas do Juizado Especial criadas no inciso IV deste artigo será estabelecida por resoluçã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artir da instalação do Foro Regional XVI - Capela do Socorro ficará extinto o Foro Distrital de Parelheiros e sua Vara única passará a integrar aquele Foro Regional, com competência estabelecida por resolução do Órgão Espe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criado o Foro Regional XVII - M'Boi Mirim, da Comarca da Capital, abrangendo os Distritos de Jardim Ângela e Jardim São Luiz, com as seguintes Varas, classificadas em entrância final e com competência na matéria de sua denomin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3 (três) Varas Cíveis, ordinalmente numeradas como 1ª, 2ª e 3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2 (duas) Varas da Família e das Sucessões, ordinalmente numeradas como 1ª e 2ª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 (uma)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 (uma) Vara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1 (uma) Vara do Jú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1 (uma) Vara da Infância e da Juventu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petência da Vara do Juizado Especial criada no inciso IV deste artigo será estabelecida por resolução do Tribunal de Justiç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m criados na Parte Permanente do Quadro do Tribunal de Justiça 22 (vinte e dois) cargos de Juiz de Direito, classificados em entrância final, destinados às seguintes Varas, na Comarca da Capit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o Foro Regional XVI - Capela do Socorr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ª, 2ª, 3ª, 4ª e 5ª Varas Cí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ª, 2ª, 3ª e 4ª Varas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ª e 2ª Varas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Vara da Infância e da Juventu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o Foro Regional XVII - M'Boi Miri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ª, 2ª e 3ª Varas Cí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ª e 2ª Varas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Vara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Vara do Jú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Vara da Infância e da Juventu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m criados na Comarca da Capital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Foro Regional XVI - Capela do Socorr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1º Ofício Cível, destinado à 1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2º Ofício Cível, destinado à 2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3º Ofício Cível, destinado à 3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4º Ofício Cível, destinado à 4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5º Ofício Cível, destinado à 5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1º Ofício da Família e das Sucessões, destinado à 1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2º Ofício da Família e das Sucessões, destinado à 2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o 3º Ofício da Família e das Sucessões, destinado à 3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o 4º Ofício da Família e das Sucessões, destinado à 4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o Ofício Criminal e do Juizado de Violência Doméstica e Familiar contra a Mulher, destinado à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k) o 1º Ofício do Juizado Especial, destinado à 1ª Vara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o 2º Ofício do Juizado Especial, destinado à 2ª Vara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o Ofício da Infância e da Juventude, destinado à Vara da Infância e da Juventu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Foro Regional XVII - M'Boi Miri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1º Ofício Cível, destinado à 1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2º Ofício Cível, destinado à 2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o 3º Ofício Cível, destinado à 3ª Vara Cíve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o 1º Ofício da Família e das Sucessões, destinado à 1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o 2º Ofício da Família e das Sucessões, destinado à 2ª Vara da Família e das Sucessõ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o Ofício Criminal e do Juizado de Violência Doméstica e Familiar contra a Mulher, destinado à Vara Criminal e do Juizado de Violência Doméstica e Familiar contra a Mulhe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o Ofício do Juizado Especial, destinado à Vara do Juizado Espec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o Ofício do Júri, destinado à Vara do Júr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o Ofício da Infância e da Juventude, destinado à Vara da Infância e da Juventu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m criados no Subquadro de Cargos Públicos do Quadro do Tribunal de Justiça, para atender à estrutura dos Ofícios Judiciais e das Secretarias de Apoio, na Comarca da Capital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22 (vinte e dois) cargos de Diretor de Divisão, Tabela I, SQC-I, enquadrados na referência 18 da Escala de Vencimentos - Co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50 (cinquenta) cargos de Escrevente-Chefe, Tabela I, SQC-I, enquadrados na referência 14 da Escala de Vencimentos - Co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294 (duzentos e noventa e quatro) cargos de Escrevente Técnico Judiciário, Tabela I, SQC-III, enquadrados na referência 12 da Escala de Vencimentos - Nível Intermed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10 (cento e dez) cargos de Oficial de Justiça, Tabela I, SQC-III, enquadrados na referência 8 da Escala de Vencimentos - Nível Intermedi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2 (dois) cargos de Assistente Social Judiciário-Chefe, Tabela I, SQC - I, enquadrados na referência 14 da Escala de Vencimentos - Co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2 (dois) cargos de Psicólogo Judiciário-Chefe, Tabela I, SQC - I, enquadrados na referência 4 da Escala de Vencimentos - Comiss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20 (vinte) cargos de Assistente Social Judiciário, Tabela I, SQC - III, enquadrados na referência 2 da Escala de Vencimentos - Nível Universi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20 (vinte) cargos de Psicólogo Judiciário, Tabela I, SQC - III, enquadrados na referência 2 da Escala de Vencimentos - Nível Universitá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2 (dois) cargos de Chefe de Fiscalização Judiciária, Tabela I, SQC - I, enquadrados na referência 13 da Escala de Vencimentos - Co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Tribunal de Justiça estabelecerá as prioridades para a instalação das Varas, com provimento gradual dos cargos criados n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Tribunal de Justiça poderá remanejar competências entre Varas das mesmas Comarcas, Foros Regionais e Distritais, podendo o remanejamento ser feito por ato da Corregedoria Geral da Justiça com a aprovação do Conselho Superior da Magistratura quanto aos serviços de corregedoria perma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remanejamentos de que trata o "caput" serão publicados na Imprensa Oficial do Estado e 1 (um) jornal de grande circul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decorrentes da execução desta lei complementar correrão à conta de dotações próprias consignadas no orçament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6 de mai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Republicada por ter saído com incorreções)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5:00Z</dcterms:created>
  <dc:creator>atl-rloureiro</dc:creator>
  <dc:description/>
  <cp:keywords/>
  <dc:language>en-US</dc:language>
  <cp:lastModifiedBy>atl-rloureiro</cp:lastModifiedBy>
  <dcterms:modified xsi:type="dcterms:W3CDTF">2010-05-17T14:05:00Z</dcterms:modified>
  <cp:revision>4</cp:revision>
  <dc:subject/>
  <dc:title>LEI COMPLEMENTAR Nº 1</dc:title>
</cp:coreProperties>
</file>