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33, DE 21 DE JULHO DE 2010</w:t>
      </w:r>
    </w:p>
    <w:p>
      <w:pPr>
        <w:pStyle w:val="TextBodyIndent"/>
        <w:rPr/>
      </w:pPr>
      <w:r>
        <w:rPr/>
        <w:t>Reduz para 6 (seis) meses o interstício na graduação de Aspirante à Oficial PM da Polícia Militar do Estado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interstício para a promoção ao posto de 2º Tenente PM dos Aspirantes a Oficial PM será reduzido para 6 (seis) mes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redução do interstício somente terá aplicação durante os 6 (seis) meses subsequentes à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Os Aspirantes a Oficial PM e desde que preenchidos os requisitos legais serão promovidos ao posto de 2º Tenente PM em 25 de agosto do presente a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1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1:00Z</dcterms:created>
  <dc:creator>CCIV-TMOliveira</dc:creator>
  <dc:description/>
  <dc:language>en-US</dc:language>
  <cp:lastModifiedBy>CCIV-TMOliveira</cp:lastModifiedBy>
  <dcterms:modified xsi:type="dcterms:W3CDTF">2010-07-22T12:03:00Z</dcterms:modified>
  <cp:revision>2</cp:revision>
  <dc:subject/>
  <dc:title>((TITVP))DECRETO Nº 56</dc:title>
</cp:coreProperties>
</file>