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26, DE 21 DE MAIO DE 2008</w:t>
      </w:r>
    </w:p>
    <w:p>
      <w:pPr>
        <w:pStyle w:val="TextBodyIndent"/>
        <w:rPr/>
      </w:pPr>
      <w:r>
        <w:rPr/>
        <w:t>Revoga o Decreto nº 52.975, de 12 de maio de 2008, que declarou de utilidade pública, para fins de desapropriação, pela DERSA - Desenvolvimento Rodoviário S.A., áreas localizadas no Município de Guarulhos, no trecho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2.975, de 12 de maio de 2008, que declarou de utilidade pública, para fins de desapropriação, pela DERSA - Desenvolvimento Rodoviário S.A., áreas localizadas no Município de Guarulhos, necessárias às obras da interconexão da Rodovia Ayrton Senna da Silva, SP-070, com o "Complexo Viário Jacu-Pêssego", no trecho que especifica, medindo no total 52.252,96m² (cinqüenta e dois mil, duzentos e cinqüenta e dois metros quadrados e noventa e sei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0:00Z</dcterms:created>
  <dc:creator>CCIV-TMOliveira</dc:creator>
  <dc:description/>
  <dc:language>en-US</dc:language>
  <cp:lastModifiedBy>CCIV-TMOliveira</cp:lastModifiedBy>
  <dcterms:modified xsi:type="dcterms:W3CDTF">2008-05-26T13:40:00Z</dcterms:modified>
  <cp:revision>3</cp:revision>
  <dc:subject/>
  <dc:title>DECRETO Nº 53</dc:title>
</cp:coreProperties>
</file>