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17, DE 16 DE ABRIL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ntroduz alterações no Decreto 59.967, de 17 de dezembro de 2013, que dispõe acerca de prazo de recolhimento do 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considerando o que dispõe o artigo 59 da Lei nº 6.374, de 1º de março de 1989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Passa a vigorar, com a redação que se segue, o artigo 2º do Decreto 59.967, de 17 de dezembro de 201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2º - Excepcionalmente, para os fatos geradores que ocorrerem no período de 1º de janeiro de 2014 a 31 de outubro de 2016, relativamente ao imposto retido antecipadamente por substituição tributária, o estabelecimento sujeito ao Regime Periódico de Apuração (RPA) será enquadrado, de acordo com a mercadoria, em um dos CPRs ou prazo de recolhimento adiante indicados, não se aplicando, no referido período, o § 1º do artigo 3º do Anexo IV do RICM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energia elétrica (Convênio ICMS-83/00, cláusula terceira): CPR 109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álcool anidro, demais combustíveis e lubrificantes derivados de petróleo (Convênio ICMS-110/07): CPR 11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cimento (Protocolo ICMS-11/85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refrigerante, cerveja, chope e água, exceto água natural, mineral, gasosa ou não, ou potável, em embalagem com capacidade igual ou superior a 5.000 ml (Protocolo ICMS-11/91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- veículo novo (Convênio ICMS-132/92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 - veículo novo motorizado a que se refere o "caput" do artigo 299 deste regulamento (Convênio ICMS-52/93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I - pneumáticos, câmaras-de-ar e protetores de borracha (Convênio ICMS-85/93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II - fumo e seus sucedâneos manufaturados (Convênio ICMS-37/94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X - tintas, vernizes e outros produtos químicos (Convênio ICMS-74/94): CPR 12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 - sorvete de qualquer espécie e preparado para fabricação de sorvete em máquina (Protocolo ICMS-20/05): CPR 120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água natural, mineral, gasosa ou não, ou potável, em embalagem com capacidade igual ou superior a 5.000 ml (Protocolo ICMS-11/91): nos prazos indicados no inciso X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demais mercadorias, exceto as abrangidas pelos §§ 3º e 5º do artigo 3º do Anexo IV do RICMS, relativamente aos fatos geradores ocorrid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 período de 1º de janeiro de 2014 a 31 de março de 2016: até o último dia do segundo mês subsequente ao mês de referência da apu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m abril de 2016: até 24 de junho de 201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em maio de 2016: até 20 de julho de 201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em junho de 2016: até 15 de agosto de 201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em julho de 2016: até 09 de setembro de 201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em agosto de 2016: até 05 de outubro de 201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em setembro de 2016: até 31 de outubro de 201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em outubro de 2016: até 25 de novembro de 2016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° - Este decreto entra em vigor na data de sua publicação, produzindo efeitos em relação aos fatos geradores que ocorrerem a partir de 1º de abril de 2015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243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altera o Decreto 59.967, de 17 de dezembro de 2013, o qual dispõe acerca de prazo de recolhimento do ICM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prorroga a vigência do prazo especial para o recolhimento do imposto devido por substituição tributária, concedido aos contribuintes sujeitos ao Regime Periódico de Apuração (RPA), observando-se o segui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relativamente aos fatos geradores que ocorrerem até 31 de março de 2016, o ICMS devido pelo substituto tributário pelas operações subsequentes deverá ser recolhido, exceto nas hipóteses expressamente previstas, até o último dia do segundo mês subsequente ao mês de referência da apu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relativamente aos fatos geradores que ocorrerem no período de 1º de abril de 2016 a 31 de outubro de 2016, o prazo será mensal e sucessivamente reduzido em 5 dias, de modo que, para os fatos geradores que ocorrerem no mês de novembro de 2016, seja aplicável o prazo normal de recolhimento previsto na legislação, ou seja, até o dia 20 do mês subsequ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informaçõe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prodesp</dc:creator>
  <dc:description/>
  <cp:keywords/>
  <dc:language>en-US</dc:language>
  <cp:lastModifiedBy>prodesp</cp:lastModifiedBy>
  <dcterms:modified xsi:type="dcterms:W3CDTF">2015-04-17T12:21:00Z</dcterms:modified>
  <cp:revision>2</cp:revision>
  <dc:subject/>
  <dc:title>DECRETO Nº 61</dc:title>
</cp:coreProperties>
</file>