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011, DE 10 DE NOVEMBRO DE 2009</w:t>
      </w:r>
    </w:p>
    <w:p>
      <w:pPr>
        <w:pStyle w:val="TextBodyIndent"/>
        <w:rPr/>
      </w:pPr>
      <w:r>
        <w:rPr/>
        <w:t>Dispõe sobre a criação da Unidade de Gerenciamento para implementação do Programa de Recuperação Sócio-ambiental da Serra do Mar e Sistema de Mosaicos da Mata Atlântica e dá providências correlatas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JOSÉ SERRA, GOVERNADOR DO ESTADO DE SÃO PAULO, no uso de suas atribuições legais e tendo em vista a necessidade de atender às diretrizes do Banco Interamericano de Desenvolvimento - BID, instituição financiadora do Programa de Recuperação Sócio-ambiental da Serra do Mar e Sistema de Mosaicos da Mata Atlântica, relativamente à coordenação geral para a implementação do programa que envolve, como Unidades Executoras do Programa, a atuação das Secretarias do Meio Ambiente e da Habitação e respectivos órgãos e entidades vinculados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º - Fica criada na Secretaria de Economia e Planejamento e diretamente subordinada ao Titular da Pasta, a Unidade de Gerenciamento do Programa de Recuperação Sócio-ambiental da Serra do Mar e Sistema de Mosaicos da Mata Atlântica, denominada UGP - Serra do Mar, com as seguintes atribuições e responsabilidades durante a fase de implementação do Program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coordenar a implantação de mecanismos de planejamento, administração financeira, controle interno e gestão operativa adaptados aos procedimentos adotados pelo Estado e pelo BID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zelar pela eficiência operativa na implementação dos diversos componentes e atividades a serem executadas pelas Unidades Executoras do Programa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atuar como elo de gestão e entendimentos junto ao BID, bem como junto a órgãos e entidades da Administração Federal, Municípios envolvidos e outras instâncias públicas e privadas relevantes, necessários à implementação do Programa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coordenar a elaboração das demonstrações financeiras do Programa, de acordo com o movimento contábil e financeiro das instituições executoras, com as demais fontes de financiamento e de contrapartida nacional e com as normas e requerimentos do BID e dos órgãos estaduais e federais envolvidos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realizar demais atividades necessárias para cumprir todos os termos do acordo estipulado no contrato de financiamento a ser firmado entre o Estado de São Paulo e o BID.</w:t>
      </w:r>
    </w:p>
    <w:p>
      <w:pPr>
        <w:pStyle w:val="Recuodecorpodetexto2"/>
        <w:rPr/>
      </w:pPr>
      <w:r>
        <w:rPr>
          <w:color w:val="009900"/>
        </w:rPr>
        <w:t>Artigo 2º - A Coordenação Geral da UGP - Serra do Mar será exercida pelo Engenheiro ELIZEU ECLAIR TEIXEIRA BORGES, R.G. 7.103.876-0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trike/>
          <w:color w:val="009900"/>
          <w:sz w:val="22"/>
        </w:rPr>
        <w:t>(*) Redação dada pelo Decreto nº 56.962, de 28 de abril de 2011 (art.1º-nova redação para artigo) :</w:t>
      </w:r>
    </w:p>
    <w:p>
      <w:pPr>
        <w:pStyle w:val="Recuodecorpodetexto3"/>
        <w:rPr>
          <w:strike/>
          <w:color w:val="009900"/>
        </w:rPr>
      </w:pPr>
      <w:r>
        <w:rPr>
          <w:strike/>
          <w:color w:val="009900"/>
        </w:rPr>
        <w:t>"Artigo 2º - A Coordenação Geral da UGP - Serra do Mar será exercida pelo Arquiteto FERNANDO CHUCRE, R.G. 13.965.356-9.". (NR)</w:t>
      </w:r>
    </w:p>
    <w:p>
      <w:pPr>
        <w:pStyle w:val="Recuodecorpodetexto2"/>
        <w:rPr>
          <w:color w:val="009900"/>
        </w:rPr>
      </w:pPr>
      <w:r>
        <w:rPr>
          <w:color w:val="009900"/>
        </w:rPr>
        <w:t>Artigo 3º - A UGP - Serra do Mar deverá contar com o apoio material e administrativo das Secretarias de Economia e Planejamento, do Meio Ambiente e da Habitação, necessários para o desempenho das suas atribuiçõe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</w:rPr>
        <w:t>Artigo 4º - O Secretário de Economia e Planejamento poderá expedir normas e instruções complementares à execução deste decret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9900"/>
          <w:sz w:val="22"/>
          <w:szCs w:val="22"/>
        </w:rPr>
        <w:t>(*) Nova redação dada pelo Decreto nº 61.437, de 18 de agosto de 2015 (art.2º) 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“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Artigo 3º - A UGP - Serra do Mar deverá contar com o apoio material e administrativo das Secretarias da Habitação e do Meio Ambiente, necessários para o desempenho das suas atribuições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4º - O Secretário da Habitação fica autorizado, mediante resolução, a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I – designar o responsável pela Coordenação Geral da UGP – Serra do Mar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II – expedir normas e instruções complementares à execução deste decreto.”. (NR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i/>
          <w:color w:val="009900"/>
          <w:sz w:val="22"/>
          <w:szCs w:val="22"/>
        </w:rPr>
        <w:t>(*) Nova redação dada pelo Decreto nº 61.663, de 26 de novembro de 2015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Artigo 2º - O Coordenador Geral da UGP – Serra do Mar será designado pelo Secretário de Planejamento e Gest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3º - A UGP – Serra do Mar deverá contar com o apoio material e administrativo das Secretarias de Planejamento e Gestão, do Meio Ambiente e da Habitação, necessários para o desempenho de suas atribuiçõ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O Secretário de Planejamento e Gestão poderá expedir normas e instruções complementares à execução deste decreto.”. (NR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5º - Este decreto entra em vigor na data de sua public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Palácio dos Bandeirantes, 10 de novembro de 2009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JOSÉ SERR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376, de 26 de fevereiro de 2025</w:t>
      </w:r>
      <w:r>
        <w:rPr>
          <w:rFonts w:cs="Helvetica" w:ascii="Helvetica" w:hAnsi="Helvetica"/>
          <w:sz w:val="22"/>
          <w:szCs w:val="22"/>
        </w:rPr>
        <w:t xml:space="preserve"> 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080" w:leader="none"/>
      </w:tabs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57:00Z</dcterms:created>
  <dc:creator>CCIV-TMOliveira</dc:creator>
  <dc:description/>
  <cp:keywords/>
  <dc:language>en-US</dc:language>
  <cp:lastModifiedBy>Tania Mara de Oliveira</cp:lastModifiedBy>
  <dcterms:modified xsi:type="dcterms:W3CDTF">2025-02-27T14:50:00Z</dcterms:modified>
  <cp:revision>9</cp:revision>
  <dc:subject/>
  <dc:title>((RETR, AAE</dc:title>
</cp:coreProperties>
</file>