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388, DE 2 DE DEZEMBRO DE 2002</w:t>
      </w:r>
    </w:p>
    <w:p>
      <w:pPr>
        <w:pStyle w:val="TextBodyIndent"/>
        <w:rPr/>
      </w:pPr>
      <w:r>
        <w:rPr/>
        <w:t>Dá denominação ao 6º Batalhão de Polícia Militar Metropolitan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O 6º Batalhão de Polícia Militar Metropolitano da Polícia Militar do Estado de São Paulo, sediado no Município de São Bernardo do Campo, passa a denominar-se "Cel PM Estevam Nikoluk" (6º BPM/M - "Cel PM Estevam Nikoluk")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 de dez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dação dada pelo Decreto nº 49.248, de 15 de dezembro de 200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7:00Z</dcterms:created>
  <dc:creator>Palacio dos Bandeirantes</dc:creator>
  <dc:description/>
  <dc:language>en-US</dc:language>
  <cp:lastModifiedBy>CCIV-TMOliveira</cp:lastModifiedBy>
  <dcterms:modified xsi:type="dcterms:W3CDTF">2005-06-16T14:37:00Z</dcterms:modified>
  <cp:revision>2</cp:revision>
  <dc:subject/>
  <dc:title>DECRETO Nº 47</dc:title>
</cp:coreProperties>
</file>