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O Nº 47.922, DE 3 DE JULHO DE 2003</w:t>
      </w:r>
    </w:p>
    <w:p>
      <w:pPr>
        <w:pStyle w:val="TextBodyIndent"/>
        <w:rPr>
          <w:color w:val="008000"/>
        </w:rPr>
      </w:pPr>
      <w:r>
        <w:rPr>
          <w:color w:val="008000"/>
        </w:rPr>
        <w:t>Dispõe sobre o Conselho Estadual de Desportos - CED, da Secretaria da Juventude, Esporte e Lazer, e dá providência correla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O Conselho Estadual de Desportos - CED, de que trata o Decreto nº 39.817, de 28 de dezembro de 1994, é órgão de deliberação coletiva de caráter normativo e consultivo, em assuntos voltados à política de desenvolvimento do esporte, lazer e recreação no Estado e, nos termos do disposto no inciso III do artigo 3º da Lei nº 10.947, de 5 de novembro de 2001, integra a estrutura básica da Secretaria da Juventude, Esporte e Laz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Ao Conselho Estadual de Desportos - CED compet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 - elaborar projetos e propor normas que viabilizem a aplicação da política de desenvolvimento do esporte, lazer e recreação n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cooperar com os órgãos federais incumbidos da execução da política nacional de desport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 - adotar medidas e apoiar iniciativas em favor do incremento da prática do esporte e de atividades físicas, de recreação e de lazer, objetivando a saúde e o bem-estar do cidad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fornecer, quando solicitados, subsídios aos Poderes do Estado e à comunidade, em projetos que visem à melhoria do esporte em ger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 - opinar, quando consultado, sobre a concessão de auxílios e recursos às entidades e associações desportivas sediadas n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I - expedir, mediante requerimento, atestados de comprovação de atividade e participação desportiva, às entidades de administração do desporto e às entidades de prática desporti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I - incentivar e, quando solicitado, orientar a organização e a prática do desporto em todo o Estado, de acordo com os fundamentos da Educação Fís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III - zelar pelo fiel cumprimento e aplicação da legislação sobre desporto, bem como, no que couber, das normas desportivas internacion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X - elaborar e aprovar, em reunião plenária, o Regimento Intern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O Conselho Estadual de Desportos - CED tem a seguinte composi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 - o Secretário da Juventude, Esporte e Lazer, membro nato que o presi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Coordenador de Esporte e Lazer, membro na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2 (dois) membros de livre escolha do Governador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V - 2 (dois) membros de livre escolha do Secretário da Juventude, Esporte e Laze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 - 1 (um) representante da Associação dos Cronistas Esportivos do Estado de São Paulo - ACEE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I - 1 (um) representante da União das Federações de Esportes do Estado de São Paulo - UFEE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II - 1 (um) representante da Federação Universitária Paulista de Esportes - FUP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III - 1 (um) representante do Sindicato dos Clubes Amadores Esportivos e Sociais do Estado de São Paulo - SINDI-CLUB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X - 1 (um) representante do  Conselho Regional de Educação Física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 - 1 (um) representante da Comissão Nacional de Atlet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 - 1 (um) representante do Conselho Nacional de Espor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1º - Os membros a que se referem  os incisos III a XI e seus suplentes serão designados pelo Governador do Estado, observadas as seguintes cond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1. os aludidos nos incisos III e IV serão escolhidos dentre pessoas de elevada expressão cívica e de notórios conhecimentos e experiência em matéria desportiv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2. os aludidos nos incisos V a XI serão indicados pelos órgãos ou entidades que representam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2º - O Vice-Presidente do Conselho Estadual de Desportos - CED será eleito dentre seus membros por meio de votação secreta, cabendo-lhe substituir o Presidente em seus impediment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3º - Na ausência ou impedimento simultâneo do Presidente e do Vice-Presidente, o Conselho Estadual de Desportos - CED será presidido por um de seus membros, previamente designado pelo Presid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4º - O mandato dos membros do Conselho Estadual de Desportos - CED é de 2 (dois) anos, permitida uma única recondu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rágrafo único - O mandato é considerado extinto no caso de renúncia expressa ou tácita, configurando-se esta última pela ausência por mais de 3 (três) sessões consecutivas, sem pedido de licença, ou pelo não comparecimento à metade das sessões plenárias realizadas no curso de 1 (um) an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5º - O Conselho Estadual de Desportos - CED pode constituir comissões integradas por, no mínimo, um de seus membros e por representantes de órgãos e entidades diretamente relacionados com o te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rágrafo único - Cabe à presidência do Conselho Estadual de Desportos - CED estabelecer a composição das comissões, bem como convidar os órgãos e entidades a indicarem seus representant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6º - As funções de membro do Conselho Estadual de Desportos - CED, bem como de suas comissões, não são remuneradas, sendo, porém, consideradas de serviço público releva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7º - Os serviços de apoio administrativo às atividades do Conselho Estadual de Desportos - CED serão prestados pelas unidades e pelos servidores da Secretaria da Juventude, Esporte e Lazer indicados pelo Titular da Past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8º - Este decreto entra em vigor na data de sua publicação, ficando revogadas as disposições em contrário, em especial o Decreto nº 39.817, de 28 de dezembro de 1994 e o Decreto nº 45.274, de 6 de outub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3 de julh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464, de 1º de janeir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37:00Z</dcterms:created>
  <dc:creator>PRODESP</dc:creator>
  <dc:description/>
  <dc:language>en-US</dc:language>
  <cp:lastModifiedBy>PRODESP</cp:lastModifiedBy>
  <dcterms:modified xsi:type="dcterms:W3CDTF">2007-01-04T16:38:00Z</dcterms:modified>
  <cp:revision>2</cp:revision>
  <dc:subject/>
  <dc:title>DECRETO Nº 47</dc:title>
</cp:coreProperties>
</file>