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659, DE 4 DE DEZEMBRO DE 2012</w:t>
      </w:r>
    </w:p>
    <w:p>
      <w:pPr>
        <w:pStyle w:val="TextBodyIndent"/>
        <w:rPr/>
      </w:pPr>
      <w:r>
        <w:rPr/>
        <w:t>Institui o Programa Paulista de Biogá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 à vista da Exposição de Motivos do Secretário de Energia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os objetivos da Lei nº 13.798, de 9 de novembro de 2009, que estabeleceu a Política Estadual de Mudanças Climáticas para 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que o Plano Estadual de Energia, a que se refere a Lei nº 11.248, de 4 de novembro de 2002, tem como um de seus objetivos a ampliação da participação de energias renováveis em sua matriz energét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que para esta ampliação é necessária a elaboração de propostas alternativas de geração de energias renováveis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onsiderando que a produção e consumo de biogás produzido através de biomassa é uma opção energética sustentável, renovável e de baixa emissão de carbo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o grande potencial de geração de biogás no Estado de São Paulo proveniente, principalmente, do setor sucroenergét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que a produção de biogás a partir da biomassa efetiva um novo vetor de desenvolvimento regional,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que cabe ao Estado definir diretrizes voltadas ao estabelecimento de políticas públicas que propiciem a redução de impactos ambientais e assegurem uma forma adequada de desenvolviment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Fica instituído, no âmbito da Secretaria de Energia, o Programa Paulista de Biogá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O Programa Paulista de Biogás tem os seguintes objetiv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incentivar e ampliar a participação de energias renováveis na matriz energética do Estado de São Paulo, através das externalidades positivas da geração de gases combustíveis provenientes de biomass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stabelecer a adição de um percentual mínimo de Biometano ao gás canalizado comercializado n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1º - O gás proveniente de biomassa será denominado Biometano, quando sua composição for compatível com a Resolução da Agência Nacional de Petróleo, Gás Natural e Biocombustíveis - ANP nº 16, de 17 de junh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2º - O gás Biometano poderá ser misturado com o gás canalizado comercializado no Estado de São Paulo, atendidas as disposições do § 1º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3º - O percentual de que trata o inciso II deste artigo e sua eventual progressividade, deverão ser validados pelo Conselho Estadual de Política Energética - CEPE, criado pela Lei nº 11.248, de 4 de novembro de 2002, observado parecer favorável do órgão técnico competente, bem como o estabelecido no § 1º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º - Fica criado o Comitê Gestor do Programa Paulista de Biogás com a finalidade de proceder à gestão e ao acompanhamento do Program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4º - O Comitê Gestor de que trata o artigo 3º deste decreto, será integrado pelos seguintes memb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O Secretário de Energia, que exercerá a coordenação dos traba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1 (um) representante da Secretaria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1 (um) representante da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1 (um) representante da Secretaria de Saneamento e Recursos Hídr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1 (um) representante d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1 (um) representante da Secretaria de Planejamento e Desenvolvimento Reg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1 (um) representante da Secretaria de Desenvolvimento Econômico, Ciência e Tecnolog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1 (um) representante da Agência Reguladora de Saneamento e Energia do Estado de São Paulo - ARS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§ 1º - Caberá ao Secretário de Energia, mediante resolu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designar os membros do Comitê Gest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2. constituir grupos técnicos de apoio que possam contribuir para a implementação do Progra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indicar seu substituto na coordenação dos trabalh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2º - As funções de membro do Comitê Gestor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4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</w:rPr>
        <w:t xml:space="preserve"> 69.376, de 26 de fevereiro de 2025</w:t>
      </w:r>
      <w:r>
        <w:rPr>
          <w:rFonts w:cs="Courier New" w:ascii="Helvetica" w:hAnsi="Helvetica"/>
          <w:sz w:val="22"/>
        </w:rPr>
        <w:t xml:space="preserve"> 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8:00Z</dcterms:created>
  <dc:creator>CCIV-TMOliveira</dc:creator>
  <dc:description/>
  <cp:keywords/>
  <dc:language>en-US</dc:language>
  <cp:lastModifiedBy>Tania Mara de Oliveira</cp:lastModifiedBy>
  <dcterms:modified xsi:type="dcterms:W3CDTF">2025-02-27T14:57:00Z</dcterms:modified>
  <cp:revision>3</cp:revision>
  <dc:subject/>
  <dc:title>DECRETO Nº 58</dc:title>
</cp:coreProperties>
</file>