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76, DE 1º DE MARÇO DE 2002</w:t>
      </w:r>
    </w:p>
    <w:p>
      <w:pPr>
        <w:pStyle w:val="TextBodyIndent"/>
        <w:rPr/>
      </w:pPr>
      <w:r>
        <w:rPr/>
        <w:t>Cria, na Secretaria da Educação, o Centro de Referência em Educação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relevância claramente manifestada nas diretrizes da política educacional desde 1995 no que se refere ao aprimoramento da qualificação dos profissionais da áre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s possibilidades e o alcance que a tecnologia atual permite para que a barreira geográfica e numérica deixe de ser um obstáculo intransponível à disseminação de informações necessárias ao aprimoramento profissional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necessidade de reunir bibliotecas que se localizam em várias unidades administrativas da Secretaria da Educação, duplicando açõe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o, na Secretaria da Educação, junto ao Gabinete do Secretário, diretamente subordinado ao Chefe de Gabinete, o Centro de Referência em Educação, com o objetivo de ser um centro irradiador de informações relevantes e de referência educacion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O Centro de Referência em Educação deverá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reunir, em espaço especialmente projetado para esse fim, acervos físico e virtual com documentos selecionados e organizados para que sejam disponibilizados aos profissionais da rede  estadual de ensin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organizar espaços culturais, locais para exposições e ambientes multimídia.</w:t>
      </w:r>
    </w:p>
    <w:p>
      <w:pPr>
        <w:pStyle w:val="Recuodecorpodetexto2"/>
        <w:rPr/>
      </w:pPr>
      <w:r>
        <w:rPr>
          <w:b/>
        </w:rPr>
        <w:t>Artigo 3º - A Secretaria da Educação providenciará a adoção das medidas necessárias para a efetiva implantação do Centro de Referência em Educa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0:00Z</dcterms:created>
  <dc:creator>prodesp</dc:creator>
  <dc:description/>
  <cp:keywords/>
  <dc:language>en-US</dc:language>
  <cp:lastModifiedBy>tmoliveira</cp:lastModifiedBy>
  <dcterms:modified xsi:type="dcterms:W3CDTF">2019-05-10T17:39:00Z</dcterms:modified>
  <cp:revision>4</cp:revision>
  <dc:subject/>
  <dc:title>DECRETO Nº 46</dc:title>
</cp:coreProperties>
</file>