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1, DE 11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permissão de uso, a título gratuito e pelo prazo de 20 (vinte) anos, do Município de Barretos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a Fazenda do Estado autorizada a receber, mediante permissão de uso, a título gratuito e pelo prazo de 20 (vinte) anos, do Município de Barretos, um imóvel localizado na Rua 22, nº 1259, entre as Avenidas 9 e 11, naquele município, com área de terreno de 1.452,00m² (um mil, quatrocentos e cinqüenta e dois metros quadrados) e 1.489,00m² (um mil, quatrocentos e oitenta e nove metros quadrados) de construção, antigo prédio que abrigou o Grupo Escolar “Fausto Lex”, objeto da Lei municipal nº 4.882, de 14 de novembro de 2013, conforme identificado nos autos do processo SE-823/2013 (CC-38084/2014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– O imóvel de que trata o “caput” deste artigo, destinar-se-á à Secretaria da Educação, visando à instalação do Centro Estadual de Educação de Jovens Adultos-CEEJ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A permissão de uso de que trata este decreto, será efetivada por meio de termo no qual a Fazenda do Estado será representada pela unidade competente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1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860, de 3 de outu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4:00Z</dcterms:created>
  <dc:creator>prodesp</dc:creator>
  <dc:description/>
  <cp:keywords/>
  <dc:language>en-US</dc:language>
  <cp:lastModifiedBy>TMOliveira</cp:lastModifiedBy>
  <dcterms:modified xsi:type="dcterms:W3CDTF">2017-10-04T14:34:00Z</dcterms:modified>
  <cp:revision>4</cp:revision>
  <dc:subject/>
  <dc:title>DECRETO Nº 60</dc:title>
</cp:coreProperties>
</file>