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60, DE 1º DE SETEMBRO DE 2003</w:t>
      </w:r>
    </w:p>
    <w:p>
      <w:pPr>
        <w:pStyle w:val="Recuodecorpodetexto2"/>
        <w:rPr/>
      </w:pPr>
      <w:r>
        <w:rPr/>
        <w:t>Autoriza a Secretaria da Educação a, representando o Estado, celebrar convênios com instituições sem fins lucrativos, com atuação em educação especial, para promover o atendimento de educandos portadores de necessidades especiais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a Secretaria da Educação autorizada a, representando o Estado, celebrar convênios com instituições sem fins lucrativos, com atuação em educação especial, para promover o atendimento de educandos portadores de necessidades especiais, cuja situação não permita a integração em classes comuns de ensino regula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O atendimento dos educandos dar-se-á median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 inserção em classes mantidas pela própria instituição, nos termos do fixado no modelo do Anexo I; ou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 - a instalação na instituição de classes descentralizadas, vinculadas a uma escola da rede estadual de ensino, regidas por Professores do Quadro do Magistério, na forma estabelecida no modelo do Anexo II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3º - Aos convênios de que trata o inciso I do artigo 2º deste decreto aplicam-se as seguintes dispos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 - a instituição prestará a educação especial, nos termos da normatização estabelecida pela Secretaria da Educ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 - o pagamento das despesas com a manutenção dos serviços escolares, especialmente os decorrentes da contratação dos docentes, serão de responsabilidade da institui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o Estado promoverá o ressarcimento das despesas oriundas da prestação de educação especial aos alunos encaminhados à instituição na seguinte form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os recursos serão transferidos em 3 (três) parcelas, nos meses de março, junho e setembro, salvo por ocasião da assinatura do termo, quando ocorrerá o repasse da primeira parcela, independentemente do mê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b) o cálculo do montante a ser repassado será obtido pela multiplicação do número de alunos, cadastrados e matriculados na instituição, pelo valor fixado pela Secretaria da Educação, tendo como referência o valor estimado pelo Fundo de Manutenção e Desenvolvimento do Ensino Fundamental e de Valorização do Magistério - FUNDEF, em janeiro de cada exercício, e para a Quota Estadual do Salário da Educação - QESE pelo Fundo Nacional de Desenvolvimento da Educação -  FNDE/Ministério da Edu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Artigo 4º - Aos convênios de que trata o inciso II do artigo 2º deste decreto aplicar-se-á o seguinte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Estado ressarcirá a instituição pelas despesas com a instalação das classes, aquisição de bens e equipamentos, e demais serviços necessários à prestação da educação espe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s recursos serão transferidos em 3 (três) parcelas, nos meses de março, junho e setembro, salvo por ocasião da assinatura do termo, quando ocorrerá o repasse da primeira parcela, independentemente do mê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I - o valor devido será obtido por meio da multiplicação do número de alunos, cadastrados e matriculados na instituição, pelo valor fixado pela Secretaria da Educação, tendo como referência até 40% (quarenta por cento) do valor estimado para o Fundo de Manutenção e Desenvolvimento do Ensino Fundamental e de Valorização do Magistério - FUNDEF em janeiro de cada exercício, e para a Quota Estadual do Salário da Educação - QESE pelo Fundo Nacional de Desenvolvimento da Educação -  FNDE/ Ministério da Edu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5º - A instituição conveniada poderá propor a alteração do modelo de ajuste,  mediante  requerimento  protocolado na Diretoria de Ensino, até 90 (noventa) dias antes do final do exercíc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Parágrafo único - A modificação prevista no "caput" será formalizada por termo de aditamento, firmado pelo Secretário da Educação, após aprovação de plano de trabalho e juntada aos autos dos documentos necessários, na forma estabelecida pela Past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6º - As instituições, para os fins deste decreto, deverão apresenta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cópia do ato constitutivo, eventuais alterações e respectivo registr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 - indicação da previsão estatutária, que autoriza a celebração de ajustes com 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cópia do ato de eleição e posse da diretoria em exercíc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V - prova da regularidade perante a seguridade social e o Fundo de Garantia por Tempo de Serviço (FGTS), demonstrando situação regular no cumprimento dos encargos sociais instituídos por lei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 - cumprimento da regulamentação editada pela Secretaria da Edu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7º - A Secretaria da Educação editará normas complementares para a execução do presen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8º - Este decreto entra em vigor na data de sua publicação, ficando revogados os Decretos nº 46.264, de 9 de novembro de 2001 e nº 46.489, de 9 de janeiro de 2002, respeitada até 31 de dezembro de 2003 a vigência dos convênios e aditamentos celebrados nos termos de sua disciplina normativ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º de set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NEXO I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 que se refere o inciso I do artigo 2º do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o nº 48.060, de 1º de setembro de 2003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Termo de Convênio que entre si celebram o Estado de São Paulo, por intermédio da Secretaria da Educação e       , para promover atendimento de educandos portadores de necessidades especiais (Processo            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O Estado de São Paulo, por intermédio da Secretaria da Educação, representada neste ato por seu Titular,               , devidamente autorizado pelo Governador do Estado, nos termos do Decreto nº         , de   de         de 2003, doravante designada SECRETARIA, e            , inscrita no CNPJ, sob nº        , com sede                          , representada, de acordo com o seu estatuto, por              , portador do R.G. nº        , doravante denominada INSTITUIÇÃO, observadas as disposições da Lei Federal nº 8.666, 21 de junho de 1993 e da Lei nº 6.544, de 22 de novembro de 1989, no que couber, celebram o presente convênio mediante as cláusulas e condições seguintes: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 PRIMEIR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 Objeto</w:t>
      </w:r>
    </w:p>
    <w:p>
      <w:pPr>
        <w:pStyle w:val="TextBodyIndent"/>
        <w:rPr/>
      </w:pPr>
      <w:r>
        <w:rPr>
          <w:color w:val="008000"/>
        </w:rPr>
        <w:t>Constitui objeto deste convênio a ação compartilhada da SECRETARIA e da INSTITUIÇÃO, com vista à promoção do atendimento de educandos portadores de necessidades especiais, decorrentes de deficiência física, mental, auditiva, visual, múltipla ou com condutas típicas de síndromes com comprometimentos severos, cuja situação não permita a integração em classes comuns do ensino regular, conforme plano de trabalho de fls.        do Processo nº        , o qual, aprovado pela SECRETARIA, passa a fazer parte integrante do presente instrumento, independentemente de sua transcrição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SEGUND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s Obrigaçõ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da SECRETARI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) aprovar o quadro docente da INSTITUIÇÃO, responsável pela execução do objeto do ajus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b) encaminhar à INSTITUIÇÃO os alunos cadastrados, que não puderem ser integrados nas classes comuns, bem como receber na rede estadual os alunos da INSTITUIÇÃO, cuja avaliação pedagógica assim o recomenda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acompanhar, fiscalizar e avaliar as ações necessárias à execução do objeto conveniado, por intermédio da Diretoria de Ensi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) transferir à INSTITUIÇÃO os recursos financeiros consignados na Cláusula Quarta deste ajus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a INSTITUI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ministrar a modalidade de ensino prevista na Cláusula Primeira, na forma da legislação vigente, de acordo com as diretrizes traçadas pela SECRETARIA, bem como contratar o corpo docente e técnico necess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garantir vagas aos alunos encaminhados pela SECRETARIA, em qualquer época do an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c) encaminhar à SECRETARIA os alunos cuja avaliação pedagógica recomende a inserção em classes comuns da rede estadu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d) realizar o cadastramento dos alunos junto à SECRETARIA, de acordo com os critérios estabelecidos, mantendo-o atualiz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e) assegurar às autoridades da SECRETARIA a orientação, o acompanhamento e a avaliação das atividades escolares desenvolvidas na INSTITUI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f) administrar os recursos financeiros, na forma do previsto na Cláusula Quarta deste ajuste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TERCEIR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s Recursos Human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Não se estabelecerá nenhum vínculo de natureza trabalhista ou de qualquer espécie entre a SECRETARIA e o pessoal contratado pela INSTITUIÇÃO para a execução das ações descritas neste convênio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QUAR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s Recursos Financeir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Os recursos financeiros para atendimento ao previsto na Cláusula Segunda, para o exercício de      serão no montante de R$         (         ), onerando as Classificações Econômica          e Funcional Programática             , vinculadas à Unidade de Despesa                       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1º - A SECRETARIA providenciará, se necessário, a previsão nos orçamentos dos exercícios seguintes das dotações correspondent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2º - Os valores serão repassados na forma do disposto no inciso III do artigo 3º do Decreto nº              , de    de               de 2003, e não sofrerão reajustes durante o exercíc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3º - Os recursos financeiros transferidos deverão ser obrigatoriamente aplicados em cadernetas de poupança de instituição financeira oficial, se a previsão de seu uso for igual ou superior a um mês, ou em fundo de aplicação financeira de curto prazo ou operação de mercado aberto lastreada em títulos da dívida pública, quando a sua utilização verificar-se em prazos menores que um mê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4º - As receitas financeiras auferidas na forma do parágrafo anterior serão obrigatoriamente computadas a crédito do convênio e aplicadas, exclusivamente, no objeto de sua finalidade, devendo constar de demonstrativo específico que integrará as prestações de contas do ajus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5º - O montante dos recursos financeiros, recebidos pela INSTITUIÇÃO, destinar-se-á ao pagamento de salários dos professores regentes das classes conveniadas bem como das despesas com a manutenção das condições necessárias ao desenvolvimento dos serviços escolares relativos à Educação Espe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6º - Os recursos serão depositados em conta de crédito especial, indicada pela INSTITUIÇÃO, no Banco Nossa Caixa S.A.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7º - Os saldos financeiros provenientes da transferência e de sua administração financeira não utilizados na execução deste convênio, deverão ser recolhidos por intermédio do Banco Nossa Caixa S.A., de acordo com a legislaçã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8º - Para fazer jus ao repasse da primeira parcela do ano seguinte, a INSTITUIÇÃO deverá encaminhar a prestação de contas da verba recebida no ano anterior, acompanhada das guias de recolhimento, se houver, até o último dia útil do mês de dezembro de cada a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9º - No caso de aplicação indevida dos recursos ou da receita proveniente de sua aplicação financeira, será exigida sua devolução acrescida da remuneração básica das cadernetas de poupança, desde a data do crédito até o seu recolhimento, devendo a INSTITUIÇÃO encaminhar a guia de recolhimento à SECRETA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10 - Quando da conclusão, denúncia, rescisão ou extinção do convênio, os saldos financeiros remanescentes, inclusive os provenientes das receitas obtidas das aplicações financeiras realizadas, serão devolvidos à SECRETARIA, no prazo improrrogável de 30 (trinta) dias do evento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QUINT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 Prestação de Con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 INSTITUIÇÃO prestará contas dos recursos recebidos na forma do exigido pelo Tribunal de Contas do Estado de São Paulo e do estabelecido pela SECRETARIA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SEXT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s Alteraçõ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s disposições do plano de trabalho poderão ser alteradas mediante proposta anual da INSTITUIÇÃO, devidamente aprovada pela SECRETARIA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SÉTIM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 Denúncia e Rescis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Este convênio poderá ser denunciado, durante o prazo de vigência, por mútuo consentimento dos partícipes, ou por desinteresse de qualquer deles, com antecedência mínima de 90 (noventa) dias, e será rescindido, por infração legal ou convencional, em especial, na hipótese de interrupção, paralização ou insuficiência técnica na prestação dos serviços convenia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1º - O Secretário da Educação e o Responsável pela INSTITUIÇÃO são as autoridades competentes para denunciar ou rescindir este ajus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2º - No caso de encerramento das atividades conveniadas, a INSTITUIÇÃO e a SECRETARIA, por intermédio da Diretoria de Ensino, deverão assegurar a continuidade de atendimento aos educandos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OITAV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 Vigênc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O presente convênio vigorará a partir da data de sua assinatura até        , podendo ser prorrogado por períodos de 12 (doze) meses, até o limite de 60 (sessenta) meses, mediante termo aditivo, a ser firmado pelo titular da SECRETARIA, após proposta justificada e plano de trabalho apresentado pela INSTITUIÇÃO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NON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 Acompanhamento e Control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O acompanhamento e o controle da execução do presente acordo serão realizados pelo Diretor da Escola da INSTITUIÇÃO e pela Diretoria de Ensino da SECRETARIA, em cuja jurisdição desenvolvam-se as atividades objeto deste instrumento. 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DÉCIM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 For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Fica eleito o Foro da Comarca da Capital do Estado de São Paulo para dirimir todas as questões decorrentes da execução do convênio, que não puderem ser resolvidas de comum acordo pelos partícip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E por estarem concordes, assinam o presente convênio em 3 (três) vias de igual teor, na presença das testemunhas abaix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                     </w:t>
      </w:r>
      <w:r>
        <w:rPr>
          <w:rFonts w:cs="Helvetica" w:ascii="Helvetica" w:hAnsi="Helvetica"/>
          <w:color w:val="008000"/>
          <w:sz w:val="22"/>
        </w:rPr>
        <w:t xml:space="preserve">São Paulo,     de           de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SECRETÁRIO DA EDUC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REPRESENTANTE DA ENTIDADE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NEXO II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 que se refere o inciso II do artigo 2º do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o nº 48.060, de 1º de set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Termo de Convênio que entre si celebram o Estado de São Paulo, por intermédio da Secretaria da Educação e     , para promover atendimento de educandos portadores de necessidades especiais (Processo               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O Estado de São Paulo, por intermédio da Secretaria da Educação, representada neste ato por seu Titular,             , devidamente autorizado pelo Governador do Estado, nos termos do Decreto nº        ,         de    de          de 2003, doravante designada SECRETARIA, e          , inscrita no CNPJ, sob nº            , com sede            , representada, de acordo com o seu estatuto, por          , portador do R.G. nº       , doravante denominada INSTITUIÇÃO, observadas as disposições da Lei Federal nº 8.666, de 21 de junho de 1993 e da Lei nº 6.544, de 22 de novembro de 1989, no que couber, celebram o presente convênio mediante as cláusulas e condições seguintes: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 PRIMEIR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 Objet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Constitui objeto deste convênio a ação compartilhada da SECRETARIA e da INSTITUIÇÃO, com vista à promoção do atendimento de educandos portadores de necessidades especiais, decorrentes de deficiência física, mental, auditiva, visual, múltipla ou com condutas típicas de síndromes com comprometimentos severos, cuja situação não permita a integração em classes comuns do ensino regular, conforme plano de trabalho de fls.        do Processo  nº        , o qual, aprovado pela SECRETARIA, passa a fazer parte integrante do presente instrumento, independentemente de sua transcrição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SEGUND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s Obrigaçõ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da SECRETARI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a) instalar nas dependências da INSTITUIÇÃO o número de classes previstas no plano de trabalho, com serviços de educação especial, vinculada à            (Unidade da Rede Estadual), regida(s) por Professor(es) do Quadro do Magistério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b) encaminhar à INSTITUIÇÃO os alunos cadastrados, que não puderem ser integrados nas classes comuns, bem como receber na rede estadual os alunos da INSTITUIÇÃO, cuja avaliação pedagógica assim o recomenda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acompanhar, fiscalizar e avaliar as ações necessárias à execução do objeto conveniado, por intermédio da Diretoria de Ensi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) transferir à INSTITUIÇÃO os recursos financeiros consignados na Cláusula Quarta deste ajus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- da INSTITUI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garantir o espaço físico necessário ao funcionamento da modalidade de ensino prevista na Cláusula Primeira, na forma da legislação vigente, de acordo com as diretrizes traçadas pela SECRETARIA, bem como contratar o corpo técnico necess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garantir vagas aos alunos encaminhados pela SECRETARIA, em qualquer época do an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c) encaminhar à SECRETARIA os alunos cuja avaliação pedagógica recomende a inserção em classes comuns da rede estadu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d) realizar o cadastramento dos alunos junto à SECRETARIA, de acordo com os critérios estabelecidos, mantendo-o atualiz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e) assegurar às autoridades da SECRETARIA a orientação, o acompanhamento e a avaliação das atividades escolares desenvolvidas na INSTITUI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f) administrar os recursos financeiros, na forma do previsto na Cláusula Quarta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TERCEIR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s Recursos Human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Não se estabelecerá nenhum vínculo de natureza trabalhista ou de qualquer espécie entre a SECRETARIA e o pessoal contratado pela INSTITUIÇÃO para a execução das ações descritas neste convênio. 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QUART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s Recursos Financeir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Os recursos financeiros para atendimento ao previsto na Cláusula Segunda, para o exercício de    serão no montante de R$         (             ), onerando as Classificações Econômica          e Funcional Programática            , vinculadas  à Unidade de Despesa                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1º - A SECRETARIA providenciará, se necessário, a previsão nos orçamentos dos exercícios seguintes das dotações correspondent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2º - Os valores serão repassados na forma do disposto no inciso III do artigo 3º do Decreto nº               , de     de            de 2003, e não sofrerão reajustes durante o exercíc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3º - Os recursos financeiros transferidos deverão ser obrigatoriamente aplicados em cadernetas de poupança de instituição financeira oficial, se a previsão de seu uso for igual ou superior a um mês, ou em fundo de aplicação financeira de curto prazo ou operação de mercado aberto lastreada em títulos da dívida pública, quando a sua utilização verificar-se em prazos menores que um mê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4º - As receitas financeiras auferidas na forma do parágrafo anterior serão obrigatoriamente computadas a crédito do convênio e aplicadas, exclusivamente, no objeto de sua finalidade, devendo constar de demonstrativo específico que integrará as prestações de contas do ajus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5º - O montante dos recursos financeiros, recebidos pela INSTITUIÇÃO, destinar-se-á ao pagamento das despesas com a instalação das classes, aquisição de bens e equipamentos e demais serviços necessários à prestação da Educação Espe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6º - Os recursos serão depositados em conta de crédito especial, indicada pela INSTITUIÇÃO, no Banco Nossa Caixa S.A.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7º - Os saldos financeiros provenientes da transferência e de sua administração financeira não utilizados na execução deste convênio, deverão ser recolhidos por intermédio do Banco Nossa Caixa S.A., de acordo com a legislaçã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8º - Para fazer jus ao repasse da primeira parcela do ano seguinte, a INSTITUIÇÃO deverá encaminhar a prestação de contas da verba recebida no ano anterior, acompanhada das guias de recolhimento, se houver, até o último dia útil do mês de dezembro de cada a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9º - No caso de aplicação indevida dos recursos ou da receita proveniente de sua aplicação financeira, será exigida sua devolução acrescida da remuneração básica das cadernetas de poupança, desde a data do crédito até o seu recolhimento, devendo a INSTITUIÇÃO encaminhar a guia de recolhimento à SECRETA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10 - Quando da conclusão, denúncia, rescisão ou extinção do convênio, os saldos financeiros remanescentes, inclusive os provenientes das receitas obtidas das aplicações financeiras realizadas, serão devolvidos à SECRETARIA, no prazo improrrogável de 30 (trinta) dias do evento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QUINT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 Prestação de Con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 INSTITUIÇÃO prestará contas dos recursos recebidos na forma do exigido pelo Tribunal de Contas do Estado de São Paulo e do estabelecido pela SECRETARIA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SEXT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s Alteraçõ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s disposições do plano de trabalho poderão ser alteradas mediante proposta anual da INSTITUIÇÃO, devidamente aprovada pela SECRETARIA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SÉTIM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 Denúncia e Rescis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Este convênio poderá ser denunciado, durante o prazo de vigência, por mútuo consentimento dos partícipes, ou por desinteresse de qualquer deles, com antecedência mínima de 90 (noventa) dias, e será rescindido, por infração legal ou convencional, em especial, na hipótese de interrupção, paralização ou insuficiência técnica na prestação dos serviços convenia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1º - O Secretário da Educação e o Responsável pela INSTITUIÇÃO são as autoridades competentes para denunciar ou rescindir este ajus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2º - No caso de encerramento das atividades conveniadas, a INSTITUIÇÃO e a SECRETARIA, por intermédio da Diretoria de Ensino, deverão assegurar a continuidade de atendimento aos educandos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OITAV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 Vigênc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O presente convênio vigorará a partir da data de sua assinatura até          , podendo ser prorrogado por períodos de 12 (doze) meses, até o limite de 60 (sessenta) meses, mediante termo aditivo, a ser firmado pelo titular da SECRETARIA, após proposta justificada e plano de trabalho apresentado pela INSTITUIÇÃO.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NON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 Acompanhamento e Controle</w:t>
      </w:r>
    </w:p>
    <w:p>
      <w:pPr>
        <w:pStyle w:val="TextBodyIndent"/>
        <w:rPr/>
      </w:pPr>
      <w:r>
        <w:rPr>
          <w:color w:val="008000"/>
        </w:rPr>
        <w:t xml:space="preserve">O acompanhamento e o controle da execução do presente acordo serão realizados pelo Diretor da Escola da INSTITUIÇÃO e pela Diretoria de Ensino da SECRETARIA e, em cujas jurisdição desenvolvam-se as atividades objeto deste instrumento. 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LÁUSULA DÉCIMA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 Foro</w:t>
      </w:r>
    </w:p>
    <w:p>
      <w:pPr>
        <w:pStyle w:val="Recuodecorpodetexto3"/>
        <w:rPr/>
      </w:pPr>
      <w:r>
        <w:rPr/>
        <w:t>Fica eleito o Foro da Comarca da Capital do Estado de São Paulo para dirimir todas as questões decorrentes da execução do convênio, que não puderem ser resolvidas de comum acordo pelos partícip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E por estarem concordes, assinam o presente convênio em 3 (três) vias de igual teor, na presença das testemunhas abaix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São Paulo,     de           de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SECRETÁRIO DA EDUC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REPRESENTANTE DA ENTIDAD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377, de 19 de novemb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36:00Z</dcterms:created>
  <dc:creator>PRODESP</dc:creator>
  <dc:description/>
  <dc:language>en-US</dc:language>
  <cp:lastModifiedBy>CCIV-TMOliveira</cp:lastModifiedBy>
  <dcterms:modified xsi:type="dcterms:W3CDTF">2007-11-21T14:46:00Z</dcterms:modified>
  <cp:revision>3</cp:revision>
  <dc:subject/>
  <dc:title>DECRETO Nº 48</dc:title>
</cp:coreProperties>
</file>