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87, DE 22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o fornecimento de refeições ou do correspondente em gêneros alimentícios "in natura" aos servidores que atuem no sistema penitenciário, nas condições que especifica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utorizado, respeitadas as disponibilidades orçamentárias, o fornecimento de refeições ou do correspondente em gêneros alimentícios "in natura" aos servidores que atuem no sistema penitenciário, nas seguintes condiçõ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Agentes de Segurança Penitenciária e Agentes de Escolta e Vigilância Penitenciária, que permaneçam em serviço por período não inferior a 12 (doze) hor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servidores que residam obrigatoriamente no estabelecimento pris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servidores que estejam sujeitos a jornada completa de trabalh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fornecimento de que trata o "caput" deste artigo restringir-se-á aos servidores que estiverem em serviço e será disciplinado em resolução do Secretário da Administração Penitenciá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 Este decreto entra em vigor na data de sua publicação, ficando revogadas as disposições em contrário, em espe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60 do Decreto nº 42.371, de 21 de outubro de 1997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artigo 101 do Decreto nº 43.277, de 3 de julho de 1998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- o artigo 65 do Decreto nº 46.277, de 19 de novembr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 artigo 66 do Decreto nº 47.284, de 31 de outubro de 200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o artigo 54 do Decreto nº 47.607, de 28 de janeiro de 200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o artigo 64 do Decreto nº 48.002, de 7 de agost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o artigo 52 do Decreto nº 49.642, de 1º de jul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4:00Z</dcterms:created>
  <dc:creator>imesp-idutra</dc:creator>
  <dc:description/>
  <dc:language>en-US</dc:language>
  <cp:lastModifiedBy>CCIV-TMOliveira</cp:lastModifiedBy>
  <dcterms:modified xsi:type="dcterms:W3CDTF">2007-03-23T17:14:00Z</dcterms:modified>
  <cp:revision>4</cp:revision>
  <dc:subject/>
  <dc:title>((RETR,AAE</dc:title>
</cp:coreProperties>
</file>