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750, DE 29 DE ABRIL DE 2010</w:t>
      </w:r>
    </w:p>
    <w:p>
      <w:pPr>
        <w:pStyle w:val="TextBodyIndent"/>
        <w:rPr/>
      </w:pPr>
      <w:r>
        <w:rPr/>
        <w:t>Inclui dispositivo que especifica no Decreto nº 48.981, de 24 de setembro de 2004, que institui o Conselho Estadual para a Diminuição de Acidentes de Trânsito e Transporte - CEDATT e dá providências correlatas</w:t>
      </w:r>
    </w:p>
    <w:p>
      <w:pPr>
        <w:pStyle w:val="Normal"/>
        <w:autoSpaceDE w:val="false"/>
        <w:spacing w:before="60" w:after="60"/>
        <w:ind w:firstLine="1418"/>
        <w:jc w:val="both"/>
        <w:rPr/>
      </w:pPr>
      <w:r>
        <w:rPr>
          <w:rFonts w:cs="Courier New" w:ascii="Helvetica" w:hAnsi="Helvetica"/>
          <w:color w:val="008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Fica incluída no inciso III do artigo 3º do Decreto nº 48.981, de 24 de setembro de 2004, alterado pelos Decretos nº 49.436, de 1º de março de 2005, nº 50.393, de 27 de dezembro de 2005, nº 53.379, de 5 de setembro de 2008, nº 54.814, de 25 de setembro de 2009, e nº 55.396, de 4 de fevereiro de 2010, a alínea "v",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Ordem dos Advogados do Brasil - Seção de São Paulo - OAB/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9 de abril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7.894, de 21 de março de 2012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00:00Z</dcterms:created>
  <dc:creator>CCIV-TMOliveira</dc:creator>
  <dc:description/>
  <dc:language>en-US</dc:language>
  <cp:lastModifiedBy>CCIV-TMOliveira</cp:lastModifiedBy>
  <dcterms:modified xsi:type="dcterms:W3CDTF">2012-03-22T15:22:00Z</dcterms:modified>
  <cp:revision>7</cp:revision>
  <dc:subject/>
  <dc:title>((TITVP))DECRETO Nº 55</dc:title>
</cp:coreProperties>
</file>