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11, DE 15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Desenvolvimento da Agricultura Familiar - CEDAF/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Conselho Estadual de Desenvolvimento da Agricultura Familiar – CEDAF/SP, instituído pelo Decreto nº 53.623, de 30 de outubro de 2008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Conselho Estadual de Desenvolvimento da Agricultura Familiar – CEDAF/SP tem por finalidade propor diretrizes para a formulação de políticas públicas ativas, constituindo-se em espaço de articulação entre os diferentes níveis de governo e organizações da sociedade civil, coordenando, avaliando, analisando, executando ações e acompanhando, na esfera estadual, as ações inerentes ao desenvolvimento rural sustentável e à execução de programas de agricultura familiar e de reforma agrár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Consideram-se Agricultores Familiares, para fins deste Conselho, os produtores rurais abrangidos pela Lei federal nº 11.326, de 24 de julho de 200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o Conselho Estadual de Desenvolvimento da Agricultura Familiar – CEDAF/SP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rticular, propor, estruturar e analisar a adequação de políticas públicas de âmbito federal, estadual e municipal, em relação à agricultura familiar, ao reordenamento do desenvolvimento agrário e à reforma agrária com o objetivo de promover o desenvolvimento rural sustentável n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companhar, monitorar, analisar, avaliar e participar do processo deliberativo de diretrizes e de procedimentos das políticas públicas relacionadas ao desenvolvimento rural sustentável e à execução de programas de apoio à agricultura fam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ropor políticas públicas que visem harmonizar esforços e ações de estímulo ao desenvolvimento do agronegócio fam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estimular a ampliação e o aperfeiçoamento dos mecanismos de participação e controle social, visando fortalecer o desenvolvimento rural sustentável da agricultura familiar e a reforma agr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rticular-se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gentes financeiros, visando obter soluções das dificuldades identificadas para concessão de financiamentos aos agricultores famili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utros conselhos e órgãos cujas atribuições estejam relacionadas ao alcance do desenvolvimento rur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companhar, divulgar, analisar, avaliar e deliberar sobr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condução do Programa Nacional de Fortalecimento da Agricultura Familiar - PRONAF,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iretrizes do Programa Nacional de Assistência Técnica e Extensão Rural na Agricultura Familiar e na Reforma Agrária - PRONATER,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- acompanhar, analisar, avaliar e divulg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 condução do Programa Nacional de Alimentação Escolar (PNAE), do Programa de Aquisição de Alimentos (PAA) e das demais políticas federais de apoio à Agricultura Familiar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s diretrizes do Programa Paulista de Agricultura de Interesse Social (PPAI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s ações do Fundo de Expansão do Agronegócio Paulista – O Banco do Agronegócio Familiar – FEAP/BANAG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as ações do Programa Estadual de Regularização Fundiária, PROGRAMA MINHA TER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as ações do Projeto Estadual de Desenvolvimento Rural Sustentável – Microbacias II – Acesso ao Mercad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os Programas de Assistência Técnica e Extensão Rural implementados pelos órgão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acompanhar o Programa Nacional de Crédito Fundiário - PNCF, visando analisar, apreciar, deliberar e aprovar planos, propostas de financiamento e transações imobiliárias com recursos do PNCF, em consonância com as regras estabelecidas pelo Ministério do Desenvolvimento Agr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divulgar anualmente o Plano de Safra da Agricultura Familiar, com previsão de recursos, distribuição geográfica e sazonal dos financiamentos, assim como sua destinação por grupo/crédito n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definir as diretrizes e os programas de ação do CEDAF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elaborar seu regimento int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Integram o Conselho Estadual de Desenvolvimento da Agricultura Familiar - CEDAF/SP, respeitando a paridade entre governo e sociedade civil, 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Secretário de Agricultura e Abastecimento, membro nato e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o representantes da Secretaria de Agricultura e Abastecimento, além do Titular da Pa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) da Coordenadoria de Assistência Técnica Integral - CAT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) da Coordenadoria de Desenvolvimento dos Agronegócios - CODEAG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) da Agência Paulista de Tecnologia dos Agronegócios - AP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1 (um) representante de cada um dos seguintes órgãos e entidades estaduai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Secretaria da Justiça e da Defesa da Cidadania, pela Fundação Instituto de Terras do Estado de São Paulo "José Gomes da Silva" – IT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mediante convi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5 (cinco) representantes de órgãos e entidades federais, sen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) da Delegacia Federal do Ministério de Desenvolvimento Agrário - DFDA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2 (dois) da Superintendência Federal de Agricultura, Pecuária e Abastecimento no Estado de São Paulo – SFA-SP, dos quais 1 (um) da Unidade de Pesca e Aquicul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1 (um) do Instituto Nacional de Colonização e Reforma Agrária - INCRA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1 (um) da Companhia Nacional de Abastecimento - CONAB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1 (onze) representantes da sociedade civil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) da Organização das Cooperativas do Estado de São Paulo - OC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(um) da Articulação Paulista de Agroecologia - A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1 (um) do Serviço Brasileiro de Apoio às Micro e Pequenas Empresas - SEBRAE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1 (um) do Banco do Brasil S.A.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1 (um) dos Povos e Comunidades Tradi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1 (um) da Federação dos Pescadore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1 (um) da Federação dos Trabalhadores na Agricultura Familiar do Estado de São Paulo - FET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8. 1 (um) da Federação da Agricultura Familiar do Estado de São Paulo - FAF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9. 1 (um) da Federação dos Empregados Rurais Assalariados do Estado de São Paulo – FER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0. 1 (um) da Federação da Agricultura e Pecuária do Estado de São Paulo – FAESP/SENA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1. 1 (um) dos Consórcios de Segurança Alimentar e Desenvolvimento Local/Comissões de Implantação de Ações Territoriais - CONSAD/CIAT (Territórios do Vale do Ribeira, do Sudoeste Paulista, de Andradina, do Pontal do Paranapanema e da Noroeste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Presidente será substituído, em seus impedimentos, pelo Secretário Adjunto da Secretaria de Agricultura e Abastecimento e, na ausência deste, pelo Secretário Executivo do CEDAF/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Cada membro do CEDAF/SP a que se referem os incisos II, III e IV deste artigo terá 1 (um) supl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membros do CEDAF/SP a que se refere o § 2º deste artigo, e respectivos suplentes, serão designados pelo Secretário de Agricultura e Abastecimento por meio de indicação dos dirigentes dos órgãos e entidades representados, observado o disposto nos §§ 4º e 5º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O representante a que se refere o item 5 da alínea “b” do inciso IV deste artigo será indicado pelo Secretário–Chefe da Cas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O representante a que se refere o item 11 da alínea “b” do inciso IV deste artigo será indicado, através de solicitação do Titular da Secretaria de Agricultura e Abastecimento, pelo Superintendente do Ministério do Desenvolvimento Agrário (MDA) n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6º - O mandato dos membros de que tratam os incisos II, III e IV deste artigo será de 2 (dois) 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7º - Respeitando-se a paridade, poderá, mediante decreto específico, ser substituída a instituição, quando de direito privado, que não se fizer representar pelo titular ou pelo suplente, deixando de comparecer a 3 (três) reuniões consecutivas ou a 5 (cinco) reuniões alternadas sem justificativa, sendo que cada falta não justificada será comunicada pela Secretaria Executiva do CEDAF/SP à institu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8º - As justificativas de ausência deverão ser apresentadas à Secretaria Executiva do CEDAF/SP em até 3 (três) dias úteis após a reuni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O Conselho Estadual de Desenvolvimento da Agricultura Familiar – CEDAF/SP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ecretaria Execu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Comitê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Grupos Temát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Plenário é a instância superior de caráter deliberativo d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Secretaria Executiva é a instância administrativa operacional e de articulação do CEDAF/SP com os Comitês, Grupos Temáticos, Conselhos Regionais, Colegiados Territoriais, Conselhos Municipais de Desenvolvimento Rural e as entidades parceir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Os Comitês são instâncias permanentes, de caráter consultivo, e têm a atribuição de acompanhar, analisar, propor e deliberar acerca de programas e políticas setoriais própr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Os Grupos Temáticos serão constituídos em caráter tempor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As atribuições, a composição e o funcionamento dos Comitês e dos Grupos Temáticos serão definidos no regimento interno do CEDAF/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Ao Presidente do Conselho Estadual de Desenvolvimento da Agricultura Familiar – CEDAF/SP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vocar e presidir 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firmar as atas d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convocar as reuniões dos Comitês e Grupos Temát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designar o Secretário Executivo do CEDAF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aprovar o regimento interno do CEDAF/SP e suas alteraçõ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emitir orientações sobre os atos e diretrizes estabelecidos pel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 Plenário do Conselho Estadual de Desenvolvimento da Agricultura Familiar - CEDAF/SP reunir-se-á ordinariamente a cada três meses e, extraordinariamente, quando necessário, mediante convocação do seu Presidente ou por solicitação de um terço dos seus membros, e se instalará em primeira chamada com maioria absoluta, e não havendo “quorum”, em segunda chamada, que será realizada meia hora depois da primeira, com, no mínimo, a terça parte dos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Nos casos de relevância e urgência, o Presidente do CEDAF/SP, poderá deliberar “ad referendum” do Plen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 Plenário não poderá deliberar sobre nenhum assunto sem que no mínimo um terço de seus membros estejam pres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Das reuniões do Plenário do Conselho Estadual de Desenvolvimento da Agricultura Familiar - CEDAF/SP poderão participar, sem direito a voto, a convite de seu Presidente, especialistas, autoridades e outros representantes dos setores público e privado, quando necessário ao esclarecimento de matéria incluída na ordem do d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Plenário deliberará sobre matérias constantes da pauta ou acerca de matéria de iniciativa do Presidente, da Secretaria Executiva, dos Comitês ou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Nas deliberações do Plenário, o Presidente terá direito a voto, sem prejuízo do voto de qua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À Secretaria Executiva do Conselho Estadual de Desenvolvimento da Agricultura Familiar - CEDAF/SP, dirigida pelo Secretário Executivo,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videnciar a convocação, organizar e secretariar 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a pauta de matérias a serem submetidas ao Plenário para delibe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rganizar, providenciar a publicação e implementar as deliberaç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companhar as atividades dos Comitês e dos Grupos Temát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poiar e orientar o trabalho dos Comitês, bem como instruir processos a eles encaminhados ou por estes remetidos ao Plen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 - manter sistema de informação sobre os processos e assuntos de interesse do CEDAF/SP e apresentar periodicamente relatório ao Plenári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exercer outras funções relacionadas aos objetivos d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funções de membro do Conselho Estadual de Desenvolvimento da Agricultura Familiar - CEDAF/SP não serão remuneradas, mas consideradas como de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A Secretaria de Agricultura e Abastecimento proporcionará o suporte técnico, físico e administrativo necessário ao funcionamento do Conselho Estadual de Desenvolvimento da Agricultura Familiar -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, ficando revogadas as disposições em contrário, em especial o Decreto nº 56.673, de 18 de janei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6:00Z</dcterms:created>
  <dc:creator>prodesp</dc:creator>
  <dc:description/>
  <cp:keywords/>
  <dc:language>en-US</dc:language>
  <cp:lastModifiedBy>prodesp</cp:lastModifiedBy>
  <dcterms:modified xsi:type="dcterms:W3CDTF">2015-12-16T11:09:00Z</dcterms:modified>
  <cp:revision>2</cp:revision>
  <dc:subject/>
  <dc:title>DECRETO Nº 61</dc:title>
</cp:coreProperties>
</file>