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72, DE 10 DE NOVEMBRO DE 2008</w:t>
      </w:r>
    </w:p>
    <w:p>
      <w:pPr>
        <w:pStyle w:val="TextBodyIndent"/>
        <w:rPr/>
      </w:pPr>
      <w:r>
        <w:rPr/>
        <w:t>Dá nova redação a dispositivos dos Decretos nº 28.253, de 14 de março de 1988, nº 40.687, de 27 de fevereiro de 1996, e nº 45.896, de 3 de julho de 2001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 seguir indicados do Decreto nº 28.253, de 14 de março de 198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I do artigo 1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 - participar da elaboração do plano de obras e serviços de construção civil, em especial no que diz respeito a Fóruns, dependências do Ministério Público estadual e outras obras da Secretari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a alínea "f" do inciso II do artigo 30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f - aprovar planos de construção, reforma e ampliação de Fóruns, dependências do Ministério Público estadual e outras obras da Secretari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101, de 18 de abril de 2013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"caput" do artigo 1º do Decreto nº 40.687, de 27 de fevereiro de 199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 e da Defesa da Cidadania autorizada a promover, com a parceria administrativa e financeira dos Municípios, mediante convênio, a construção, ampliação ou reforma de edifícios destinados à instalação de Fóruns ou de dependências do Ministério Público estadua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dispositivos adiante indicados dos Anexos I e III do Decreto nº 40.687, de 27 de fevereiro de 1996, alterado pelo Decreto nº 45.896, de 3 de julho de 200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o Anex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emen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Convênio que entre si celebram o ESTADO DE SÃO PAULO, por intermédio da  e da Defesa da Cidadania, e o MUNICÍPIO DE            , por intermédio de sua Prefeitura, para em parceria promoverem a realização de obras e serviços de construção, ampliação e reforma do prédio do Fórum da Sede da Comarca respectiva e/ou de dependências do Ministério Público estadu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Claúsula Prim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tem por objeto a realização conjunta, mediante recursos financeiros do MUNICÍPIO e do ESTADO e execução pelo MUNICÍPIO, de obras e serviços de construção, ampliação e reforma do prédio do Fórum da Sede da respectiva Comarca e/ou de dependências do Ministério Público estadu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Anex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emen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Convênio que entre si celebram o ESTADO DE SÃO PAULO, por intermédio da  e da Defesa da Cidadania, e o MUNICÍPIO DE           , por intermédio de sua Prefeitura, para em parceria promoverem a realização de obras e serviços de construção, ampliação e reforma do prédio do Fórum da Sede da Comarca respectiva e/ou de dependências do Ministério Público estadu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Cláusula Prim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tem por objeto a realização conjunta, mediante recursos financeiros do MUNICÍPIO e do ESTADO e execução pelo MUNICÍPIO, de obras e serviços de construção, ampliação e reforma do prédio do Fórum da Sede da respectiva Comarca e/ou de dependências do Ministério Público estadu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s dispositivos a seguir indicados do Anexo II do Decreto nº 40.687, de 27 de fevereiro de 199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emen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Convênio que entre si celebram o ESTADO DE SÃO PAULO, por intermédio da  e da Defesa da Cidadania, e o MUNICÍPIO DE           , por intermédio de sua Prefeitura, visando a realização de obras de construção, ampliação e reforma do Fórum da Sede da Comarca e/ou de dependências do Ministério Público estadu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Cláusula Prim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tem por objeto a realização conjunta, mediante recursos financeiros do MUNICÍPIO, de obras de construção, ampliação ou reforma do prédio do Fórum e/ou de dependências do Ministério Público estadual da Comarca de          , observado o Plano de Trabalho que, devidamente aprovado, integra o presente instrumen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 alínea "b" do inciso II da Cláusula Segu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b) autorizar o MUNICÍPIO a executar as obras no imóvel onde estão instalados o Fórum local ou as respectivas dependências do Ministério Público estadu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2:00Z</dcterms:created>
  <dc:creator>CCIV-TMOliveira</dc:creator>
  <dc:description/>
  <cp:keywords/>
  <dc:language>en-US</dc:language>
  <cp:lastModifiedBy>prodesp</cp:lastModifiedBy>
  <dcterms:modified xsi:type="dcterms:W3CDTF">2013-04-19T18:08:00Z</dcterms:modified>
  <cp:revision>3</cp:revision>
  <dc:subject/>
  <dc:title>((RETR,AAE</dc:title>
</cp:coreProperties>
</file>