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802, DE 14 DE MAIO DE 2001</w:t>
      </w:r>
    </w:p>
    <w:p>
      <w:pPr>
        <w:pStyle w:val="TextBodyIndent"/>
        <w:rPr/>
      </w:pPr>
      <w:r>
        <w:rPr/>
        <w:t>Regulamenta a Lei nº 10.549, de 11 de maio de 2000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O Programa de Desenvolvimento do Estado de São Paulo - PDR, instituído pela Lei nº 10.549 de 11 de maio de 2000, e o Fundo de Desenvolvimento Econômico e Social do Vale do Ribeira - FVR, nele inserido, destinam-se a promover o equilíbrio econômico e social no Estado de São Paulo, mediante a concessão de financiamentos e empréstimos ao setor privado e investimentos de infraestrutur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56.916, de 8 de abril de 2011 (art.1º-nova redação para artigo) :</w:t>
      </w:r>
    </w:p>
    <w:p>
      <w:pPr>
        <w:pStyle w:val="Recuodecorpodetexto3"/>
        <w:rPr/>
      </w:pPr>
      <w:r>
        <w:rPr/>
        <w:t>"Artigo 1° - O Programa de Desenvolvimento do Estado de São Paulo - PDR, instituído pela Lei nº 10.549, de 11 de maio de 2000, e o Fundo de Desenvolvimento Econômico e Social do Vale do Ribeira - FVR, nele inserido, destinam-se a promover o equilíbrio econômico e social no Estado de São Paulo, mediante a concessão de financiamentos e empréstimos, a equalização de encargos financeiros decorrentes de operações de crédito ao setor privado, e a realização de investimentos em infra-estrutura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Compete ao Conselho Estadual de Desenvolvimento Econômico e Social - CEDES, além das atribuições constantes no artigo 4º do Decreto n.º 42.696, de 23 de dezembro de 1997, definir as diretrizes e as prioridades dos empreendimentos a serem atendidos pelo Program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 Conselho Estadual de Desenvolvimento Econômico e Social - CEDES, para o desempenho de suas atividades no Programa de Desenvolvimento do Estado de São Paulo - PDR, contará com a contribuição das Comissões Permanentes da Assembléia Legislativa do Estado de São Paul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O Conselho Estadual de Desenvolvimento Econômico e Social - CEDES poderá delegar a um Comitê Orientador o exercício das competências atinentes à função de orientação da aplicação dos recursos do Fundo de Desenvolvimento Econômico e Social do Vale do Ribeira - FV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§ 1º - O Comitê Orientador a que se refere o caput deste artigo terá a seguinte composi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1. o Secretário da Ciência, Tecnologia e Desenvolvimento Econômico, ou seu representante, que será o seu Presid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2. um representante da Secretaria de Agricultura e Abastec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3. um representante da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4. um representante da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5. um representante da Secretaria do Meio Amb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6. um representante da Secretaria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7. um representante da Secretaria de Esportes e Turism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8. um representante do Serviço de Apoio às Micro e Pequenas Empresas de São Paulo - SEBRA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9. um representante das Universidades Estaduais, indicado pelo Conselho de Reitores das Universidades Estaduais do Estado de São Paulo - CRU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10. um representante dos trabalhadores da região atendida pelo Fun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11. um representante dos empresários da região atendida pelo Fun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12. um representante dos Municípios da região atendida pelo Fundo, indicado pelos respectivos Prefei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13. um representante da comunidade escolhido entre entidades sociais ou de classe, movimentos populares, associações, autoridades eclesiais e outra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§ 2º - Os representantes das Secretarias de Estado e do SEBRAE serão designados pelos respectivos Secretários e pelo Presidente da entidade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903, de 01 de abril de 2020 (art.1º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§ 1º - O Comitê Orientador a que se refere o “caput” deste artigo terá a seguinte composição: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1. um representante da Secretaria de Desenvolvimento Econômico, que será seu Presidente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2. um representante da Secretaria de Govern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3. um representante da Secretaria da Fazenda e Planejament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4. um representante da Secretaria de Desenvolvimento Regional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5. um representante da Secretaria de Turism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6. um representante da Secretaria de Infraestrutura e Meio Ambiente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7. um representante da Secretaria de Agricultura e Abasteciment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8. um representante da Agência Paulista de Promoção de Investimentos e Competitividade – INVESTE SÃO PAUL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 xml:space="preserve">9. um representante da DESENVOLVE SP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Fomento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S.A.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membros titulares e suplentes do Comi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 Orientador s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esignados pelos respectivos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s de Estado e Presidentes de entidades, a partir de convo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Secre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.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3º - Os representantes a que aludem os itens 9, 10, 11, 12 e 13 do § 1º deste artigo serão convidados a participar do Comitê pelo Secretário da Ciência, Tecnologia e Desenvolvimento Econômic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O Comitê Orientador terá, dentre outras,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fixar as condições dos financiamentos e dos empréstimos, ou seja, a participação financeira do Estado, o prazo e a forma de pagamento, os encargos financeiros e as garantias mínimas dessas operações, tendo em vista as modalidades dos empreendimentos, as carências e os potenciais sócio-econômicos da regi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fixar os  limites globais para a concessão de financiamentos e empréstimos, observadas as disponibilidades do Fun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III - apreciar e enquadrar os projetos dos financiamentos ou empréstimos solicitados e quando for o caso, acionar o agente financeiro Banco Nossa Caixa S/A para avaliação e cobrança dos financiamentos e empréstimos;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03, de 01 de abril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II - apreciar e enquadrar os projetos de financiamentos ou emp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timos solicitados e, quando for o caso, acionar o agente financeiro Desenvolve SP -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Fomento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S.A. para avali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cobran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dos financiamentos e emp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timos;"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 manter acompanhamento mensal de todos os fluxos financeiros junto ao agente financei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estabelecer, sob referendo do Conselho Estadual de Desenvolvimento Econômico e Social - CEDES, as diretrizes e as prioridades dos empreendimentos a serem atendidos com recursos do Fun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VI - estabelecer normas de fiscalização da aplicação pelos mutuários dos recursos provenientes dos financiament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VII - diligenciar, junto à instituição oficial de crédito, para que, até o 5º (quinto) dia útil do mês subseqüente, sejam encaminhados à Controladoria Geral do Estado os balancetes mensais de receita e despesa, demonstrativos e demais documentos pertinentes à gestão orçamentária-financeira-patrimonial do Fun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Parágrafo único - A Secretaria de Economia e Planejamento ficará encarregada de propor ao Comitê o Manual de Política Operacional do Fundo, contendo o conjunto de diretrizes e prioridades e as condições gerais de financiamento e dos empréstimos, elaboradas a partir das carências e os potenciais sócio-econômicos da regiã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903, de 01 de abril de 2020 (art.1º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VI – aprovar o Manual de Política Operacional do Fundo de Desenvolvimento Econômico e Social do Vale do Ribeira – FVR;”; (NR)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VII- aprovar a pres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contas anual apresentada por meio de documentos financeiros que demonstrem a movimen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 xml:space="preserve">o financeira e resultados operacionais do Fundo, apresentado pela Desenvolve SP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Cab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 propor ao Comi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 Orientador o Manual Operacional do Fund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 e Social do Vale do Ribeira, contendo o conjunto de diretrizes, prioridades e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gerais de financiamento e dos emp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stimos, elaboradas a partir dos potenciais socio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s da regi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."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Artigo 5º - Para o exercício de suas atribuições, o Comitê Orientador utilizar-se-á da infraestrutura técnica e administrativa da Secretaria da Ciência, Tecnologia e Desenvolvimento Econômico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Nova redação dada pelo Decreto nº 64.903, de 01 de abril de 2020 (art.1º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Artigo 5º - O Comitê Orientador valer-se-á, para o exercício de suas atribuições, da infraestrutura técnica e administrativa da Secretaria de Desenvolvimento Econômico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§ 1º - O Secretário de Desenvolvimento Econômico designará um representante para exercer a função de Secretário Executivo junto ao Comitê Orientador e estabelecerá, em 30 dias, as respectivas atribuições, bem como o regimento interno do Comitê Orientador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Em casos complexos a Secretaria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 pod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olicitar a outras entidade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s ou privadas a an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lise e a fiscaliz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cnica previstas no artigo 4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observadas as normas legais e regulamentos pertinentes.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Comi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 xml:space="preserve"> Orientador mant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anal permanente de comunic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com a popul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e os agentes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s atuantes no Vale do Ribeira, podendo valer-se, para tanto, de consultas e audi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s e ferramentas informatizadas de manifest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."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O Secretário da Ciência, Tecnologia e Desenvolvimento Econômico designará representante para exercer a função de Secretário Executivo junto ao Comitê Orientador e estabelecerá, em 30 dias, as respectivas atribuiçõ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Em casos complexos a Secretaria da Ciência, Tecnologia e Desenvolvimento Econômico poderá utilizar-se dos serviços de outras entidades públicas ou privadas para a análise e fiscalização técnica previstas no artigo anterior, observadas as normas legais e regulamentares pertinent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Artigo 6º - O Banco Nossa Caixa S.A. será o agente do Fundo de Desenvolvimento Econômico e Social do Vale do Ribeira e atuará como mandatário do Estado: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903, de 01 de abril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DESENVOLVE SP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g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de Fomento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S.A. 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o administrador do Fundo de Desenvolvimento Econ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 e Social do Vale do Ribeira, atuando como mandat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io do Estado: 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na aprovação do crédito dos projetos enquadrados, através de carta consulta, e comunicados pelo Comitê Orientador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na contratação, gestão e cobrança dos financiamentos e empréstimos realizados com recursos do Fun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na liberação dos recursos, nos casos de investimentos em infra-estrutura, mediante autorização específica do Comitê Orientador.</w:t>
      </w:r>
    </w:p>
    <w:p>
      <w:pPr>
        <w:pStyle w:val="Normal"/>
        <w:autoSpaceDE w:val="false"/>
        <w:spacing w:before="120" w:after="120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Acrescentado pelo Decreto nº 64.903, de 01 de abril de 2020 (art.2º) </w:t>
      </w:r>
      <w:r>
        <w:rPr>
          <w:rFonts w:cs="Helv" w:ascii="Helv" w:hAnsi="Helv"/>
          <w:b/>
          <w:bCs/>
          <w:i/>
          <w:iCs/>
          <w:color w:val="000000"/>
          <w:sz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 xml:space="preserve">IV - na movimentação financeira do Fundo, inclusive da conta específica em que se encontram os recursos, na gestão da carteira e na cobrança de inadimplemento de beneficiários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FF0000"/>
          <w:sz w:val="22"/>
          <w:szCs w:val="22"/>
        </w:rPr>
        <w:t>V - na negoci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inadimplemento, submetendo ao Comit</w:t>
      </w:r>
      <w:r>
        <w:rPr>
          <w:rFonts w:cs="Calibri" w:ascii="Calibri" w:hAnsi="Calibri"/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 xml:space="preserve"> Orientador parecer t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cnico sobre a assun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ou n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, de condi</w:t>
      </w:r>
      <w:r>
        <w:rPr>
          <w:rFonts w:cs="Calibri" w:ascii="Calibri" w:hAnsi="Calibri"/>
          <w:color w:val="FF0000"/>
          <w:sz w:val="22"/>
          <w:szCs w:val="22"/>
        </w:rPr>
        <w:t>çõ</w:t>
      </w:r>
      <w:r>
        <w:rPr>
          <w:rFonts w:cs="Helvetica" w:ascii="Helvetica" w:hAnsi="Helvetica"/>
          <w:color w:val="FF0000"/>
          <w:sz w:val="22"/>
          <w:szCs w:val="22"/>
        </w:rPr>
        <w:t xml:space="preserve">es gerai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FF0000"/>
          <w:sz w:val="22"/>
          <w:szCs w:val="22"/>
        </w:rPr>
        <w:t xml:space="preserve">VI </w:t>
      </w:r>
      <w:r>
        <w:rPr>
          <w:rFonts w:cs="Arial" w:ascii="Arial" w:hAnsi="Arial"/>
          <w:color w:val="FF0000"/>
          <w:sz w:val="22"/>
          <w:szCs w:val="22"/>
        </w:rPr>
        <w:t>–</w:t>
      </w:r>
      <w:r>
        <w:rPr>
          <w:rFonts w:cs="Helvetica" w:ascii="Helvetica" w:hAnsi="Helvetica"/>
          <w:color w:val="FF0000"/>
          <w:sz w:val="22"/>
          <w:szCs w:val="22"/>
        </w:rPr>
        <w:t xml:space="preserve"> na prest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e contas mensal da opera</w:t>
      </w:r>
      <w:r>
        <w:rPr>
          <w:rFonts w:cs="Calibri" w:ascii="Calibri" w:hAnsi="Calibri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 do Fundo para a Secretaria de Desenvolvimento Econ</w:t>
      </w:r>
      <w:r>
        <w:rPr>
          <w:rFonts w:cs="Calibri" w:ascii="Calibri" w:hAnsi="Calibri"/>
          <w:color w:val="FF0000"/>
          <w:sz w:val="22"/>
          <w:szCs w:val="22"/>
        </w:rPr>
        <w:t>ô</w:t>
      </w:r>
      <w:r>
        <w:rPr>
          <w:rFonts w:cs="Helvetica" w:ascii="Helvetica" w:hAnsi="Helvetica"/>
          <w:color w:val="FF0000"/>
          <w:sz w:val="22"/>
          <w:szCs w:val="22"/>
        </w:rPr>
        <w:t>mico.</w:t>
      </w:r>
      <w:r>
        <w:rPr>
          <w:rFonts w:cs="Arial" w:ascii="Arial" w:hAnsi="Arial"/>
          <w:color w:val="FF0000"/>
          <w:sz w:val="22"/>
          <w:szCs w:val="22"/>
        </w:rPr>
        <w:t>”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O objetivo do Fundo de Desenvolvimento Econômico e Social do Vale do Ribeira - FVR, inserido no Programa de Desenvolvimento do Estado de São Paulo, é a promoção da elevação do nível de desenvolvimento econômico e social da região, de modo a obter maior equilíbrio no desenvolvimento regional, em consonância com os objetivos estabelecidos no artigo 1º, da Lei nº 10.549, de 11 de mai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8º - O Fundo de Desenvolvimento Econômico e Social do Vale do Ribeira - FVR será constituído pelos seguintes recurs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R$ 47.500.000,00 (quarenta e sete milhões e quinhentos mil reais), suplementados no orçamento de 2000, nos termos do Decreto nº 45.571, de 26 de dezembro de 2000, e inscritos em Restos a Pagar, conforme autorizado pelo artigo 6º da  Lei nº 10.549, de 11 de maio de 2000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dotações ou créditos específicos, consignados nos orçamentos do Estado, da União e dos Municípios participantes do Program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saldo remanescente do Fundo de Desenvolvimento Econômico e Social do Vale do Ribeira criado pela Lei nº 7.522 de 20 de setembro de 1991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recursos originários de entidades de desenvolvimento, nacionais, estrangeiras ou internacionai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doações de pessoas físicas ou jurídicas, públicas ou privadas, nacionais,  estrangeiras ou internacion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juros e quaisquer outros rendimentos eventu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amortizações de financiamentos e empréstimos conced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9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14 de mai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59:00Z</dcterms:created>
  <dc:creator>PRODESP</dc:creator>
  <dc:description/>
  <cp:keywords/>
  <dc:language>en-US</dc:language>
  <cp:lastModifiedBy>Tania Mara de Oliveira</cp:lastModifiedBy>
  <dcterms:modified xsi:type="dcterms:W3CDTF">2020-04-02T14:11:00Z</dcterms:modified>
  <cp:revision>13</cp:revision>
  <dc:subject/>
  <dc:title>DECRETO Nº 45</dc:title>
</cp:coreProperties>
</file>