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23, DE 3 DE JUL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0.575, de 26 de junh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 acrescentado ao artigo 5º do Decreto nº 57.743, de 19 de janeiro de 2012, o inciso XXV, com a seguinte redação: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color w:val="009900"/>
          <w:sz w:val="22"/>
          <w:szCs w:val="22"/>
        </w:rPr>
        <w:t xml:space="preserve"> 67.078, de 29 de agosto de 2022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 xml:space="preserve">XXV – Centro de Progressão Penitenciária de Porto Feliz.”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3 de jul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0:00Z</dcterms:created>
  <dc:creator>prodesp</dc:creator>
  <dc:description/>
  <cp:keywords/>
  <dc:language>en-US</dc:language>
  <cp:lastModifiedBy>Tania Mara de Oliveira</cp:lastModifiedBy>
  <dcterms:modified xsi:type="dcterms:W3CDTF">2025-04-15T15:28:00Z</dcterms:modified>
  <cp:revision>4</cp:revision>
  <dc:subject/>
  <dc:title>DECRETO Nº 60</dc:title>
</cp:coreProperties>
</file>