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57, DE 7 DE AGOSTO DE 2009</w:t>
      </w:r>
    </w:p>
    <w:p>
      <w:pPr>
        <w:pStyle w:val="TextBodyIndent"/>
        <w:rPr/>
      </w:pPr>
      <w:r>
        <w:rPr/>
        <w:t>Altera dispositivo que especifica do Decreto nº 42.696, de 23 de dezembro de 1997, que regulamenta a Lei nº 9.363, de 23 de julho de 1996, que institui o Programa Estadual de Incentivo ao Desenvolvimento Econômico e Social, o Conselho Estadual de Desenvolvimento Econômico e Social - CEDES, o Fundo Estadual de Incentivo ao Desenvolvimento Social - FIDES e o Fundo Estadual de Incentivo ao Desenvolvimento Econômico - FIDEC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mbria" w:hAnsi="Cambri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"caput" do artigo 3º do Decreto nº 42.696, de 23 de dezembro de 1997, passa a vigorar com a seguinte redação:</w:t>
      </w:r>
      <w:r>
        <w:rPr>
          <w:rFonts w:cs="Courier New" w:ascii="Cambria" w:hAnsi="Cambria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26, de 22 de junho de 202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O Conselho Estadual de Desenvolvimento Econômico e Social - CEDES será integrad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Governador do Estado, que será o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Secretário de Desenvolvimento, que será o seu Vice-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Secretário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Secretári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Secretário de Agricultura e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Secretário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Secretário do Emprego e Relações 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o Presidente da Nossa Caixa Desenvolvimento - Agência de Fomento do Estado de São Paulo - NCD - AF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 Diretor Presidente do Agente Financ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o Presidente da Federação das Indústrias do Estado de São Paulo - FI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o Presidente da Federação da Agricultura do Estado de São Paulo - FA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o Presidente da SEBRAE-SP - Serviço de Apoio às Micro e Pequenas Empresa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um representante da classe trabalhadora, desde que presidente de uma entidade sindic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4:00Z</dcterms:created>
  <dc:creator>CCIV-TMOliveira</dc:creator>
  <dc:description/>
  <cp:keywords/>
  <dc:language>en-US</dc:language>
  <cp:lastModifiedBy>Tania Mara de Oliveira</cp:lastModifiedBy>
  <dcterms:modified xsi:type="dcterms:W3CDTF">2020-06-23T14:01:00Z</dcterms:modified>
  <cp:revision>3</cp:revision>
  <dc:subject/>
  <dc:title>((RETR, AAE</dc:title>
</cp:coreProperties>
</file>