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99, DE 9 DE DEZEMBRO DE 2010</w:t>
      </w:r>
    </w:p>
    <w:p>
      <w:pPr>
        <w:pStyle w:val="Recuodecorpodetexto2"/>
        <w:rPr/>
      </w:pPr>
      <w:r>
        <w:rPr/>
        <w:t>Altera o Decreto nº 36.692, de 23 de abril de 1993, que dispõe sobre o Regulamento do Fundo Social de Solidariedade do Estado de São Paulo - FUSSE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"caput" do artigo 6º do Decreto nº 36.692, de 23 de abril de 1993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6º - O FUSSESP é administrado por um Conselho Deliberativo, composto de sete membros, sob a presidência do cônjuge do Governador do Estado ou de outra pessoa de livre escolha deste, dentre eles o cônjuge do Vice-Governador do Estado e um indicado pela Secretaria Estadual de Assistência e Desenvolvimento Soci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acrescentado ao artigo 6º do Decreto nº 36.692, de 23 de abril de 1993, o § 3º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3º - O cônjuge do Governador do Estado, na função de Presidente do FUSSESP, poderá designar o cônjuge do Vice-Governador para auxiliar as suas atividades e para exercer as funções de seu substituto eventual.".</w:t>
      </w:r>
    </w:p>
    <w:p>
      <w:pPr>
        <w:pStyle w:val="TextBodyIndent"/>
        <w:rPr>
          <w:color w:val="008000"/>
        </w:rPr>
      </w:pPr>
      <w:r>
        <w:rPr>
          <w:color w:val="00800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120" w:after="120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56.697, de 28 de janeiro de 2011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0:00Z</dcterms:created>
  <dc:creator>CCIV-TMOliveira</dc:creator>
  <dc:description/>
  <dc:language>en-US</dc:language>
  <cp:lastModifiedBy>CCIV-TMOliveira</cp:lastModifiedBy>
  <dcterms:modified xsi:type="dcterms:W3CDTF">2011-01-31T12:09:00Z</dcterms:modified>
  <cp:revision>3</cp:revision>
  <dc:subject/>
  <dc:title>DECRETO Nº 56</dc:title>
</cp:coreProperties>
</file>