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46, DE 8 DE MARÇ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Sorocab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 e gratuito e por prazo indeterminado, em favor do Município de Sorocaba, de um terreno de sua propriedade, designado como área "B", contendo 6.937,19m² (seis mil, novecentos e trinta e sete metros quadrados e dezenove decímetros quadrados), o qual contém um galpão conhecido como Packing House, localizado na Rua Epitácio Pessoa, 269, naquele Município, parte de área maior, cadastrada no SGI sob nº 15653, conforme descrito e identificado nos autos do processo SF 2352-943199/2010 (CC/20.861/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 área de que trata o "caput" deste artigo, destinar-se-á à instalação de um espaço cultural multiuso, resgatando seu caráter histórico original ligado à citricul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348, de 23 de dezem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9:00Z</dcterms:created>
  <dc:creator>CCIV-TMOliveira</dc:creator>
  <dc:description/>
  <cp:keywords/>
  <dc:language>en-US</dc:language>
  <cp:lastModifiedBy>cciv-tmoliveira</cp:lastModifiedBy>
  <dcterms:modified xsi:type="dcterms:W3CDTF">2017-01-03T11:59:00Z</dcterms:modified>
  <cp:revision>3</cp:revision>
  <dc:subject/>
  <dc:title>DECRETO Nº 57</dc:title>
</cp:coreProperties>
</file>