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50, DE 24 DE JANEIRO DE 2012</w:t>
      </w:r>
    </w:p>
    <w:p>
      <w:pPr>
        <w:pStyle w:val="TextBodyIndent"/>
        <w:rPr/>
      </w:pPr>
      <w:r>
        <w:rPr/>
        <w:t>Dá nova redação a dispositivos do Decreto nº 57.636, de 15 de dezembro de 2011, que institui, sob a coordenação do Fundo Social de Solidariedade do Estado de São Paulo - FUSSESP, o Programa de Proteção Social à Pessoa, Família ou Grupo Social em Situação de Vulnerabilidade Soci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57.636, de 15 de dezembr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o artigo 1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instituído, sob a coordenação do Fundo Social de Solidariedade do Estado de São Paulo - FUSSESP, o Programa de Proteção Social à Pessoa, Família ou Grupo Social em Situação de Vulnerabilidade Social, com o objetivo de minimizar impactos sofridos em consequência de rigores climáticos, desastres naturais ou outras ocorrências extraordinárias, mediante atuação recuperativa consistente na destinação de meios materiais que possam garantir à população atingida o atendimento a suas necessidades básic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ncisos II e III d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 - encaminhar os dados coletados à Coordenadoria Estadual de Defesa Civil, quando cabível, com vista à atuação conjunta dos órgãos integrantes do Sistema Estadual de Defesa Civil, de que trata o Decreto nº 40.151, de 16 de junho de 199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ceder à concessão de aluguel social, bem assim à aquisição e subsequente distribuição gratuita de alimentos, água, material de higiene pessoal, vestimentas, cobertores, colchões e outros bens avaliados como necessários, na forma do inciso I deste artig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1:00Z</dcterms:created>
  <dc:creator>CCIV-TMOliveira</dc:creator>
  <dc:description/>
  <dc:language>en-US</dc:language>
  <cp:lastModifiedBy>CCIV-TMOliveira</cp:lastModifiedBy>
  <dcterms:modified xsi:type="dcterms:W3CDTF">2012-01-26T11:48:00Z</dcterms:modified>
  <cp:revision>2</cp:revision>
  <dc:subject/>
  <dc:title>DECRETO Nº 57</dc:title>
</cp:coreProperties>
</file>