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15, DE 23 DE FEVEREI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identificação das funções de Chefia específicas da carreira de Investigador de Polícia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 com  fundamento  no  §  1º  do  artigo  11 da  Lei  Complementar  nº 547, de 24 de junho de 1988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 - Para fins de atribuição da gratificação "pro labore", a que se refere o artigo 11 da Lei Complementar nº 547, de 24 de junho de 1988 e alterações posteriores, ficam caracterizadas como específicas da carreira de Investigador de Polícia, as funções constantes dos Anexos I a III que fazem parte integrante deste decreto, destinadas às unidades policiais da Secretaria da Segurança Pública, em decorrência do disposto no artigo 12 do Decreto nº 46.078, de 4 de setembro de 2001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os dispositivos adiante enumerados do artigo 1º do Decreto nº 28.970, de 4 de outubro de 1988, alterado pelo artigo 3º do Decreto nº 44.746, de 9 de março de 2000, passam a vigorar com a seguinte redação: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o inciso X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"X - no Departamento de Polícia Judiciária de São Paulo Interior - DEINTER - 1 - São José dos Campos, 59 (cinqüenta e nove) de Investigador de Polícia Chefe, destinadas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b) 1 (uma) à cada uma das Delegacias Seccionais de Polícia de: Cruzeiro, Guaratinguetá, Jacareí, São José dos Campos, São Sebastião e Taubaté, totalizando 6 (seis)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c) 1 (uma) à cada uma das Delegacias de Polícia dos Municípios de: Aparecida, Caçapava, Cachoeira Paulista, Campos do Jordão, Caraguatatuba, Ilha Bela, Lorena, Pindamonhangaba, Tremembé e Ubatuba, totalizando 10 (dez)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d) 1 (uma) à cada uma das Delegacias de Polícia dos Distritos Policiais de: 1º, 2º e 3º de Cruzeiro, 1º, 2º e 3º de Guaratinguetá, 1º, 2º, 3º, 4º e 5º de Jacareí, 1º, 2º, 3º, 4º, 5º, 6º, 7º e 8º de São José dos Campos, 1º, 2º, 3º e 4º de São Sebastião e 1º, 2º, 3º e 4º de Taubaté, totalizando 27 (vinte e sete); 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e) 1 (uma) à Delegacia de Polícia de Defesa da Mulher de São José dos Campo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f) 1 (uma) à Delegacia de Polícia da Infância e da Juventude da Delegacia Seccional de Polícia de São José dos Campo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g) 1 (uma) à cada uma das Delegacias de Polícia de: Investigações sobre Entorpecentes e de Investigações Gerais, das Delegacias Seccionais de Polícia de: Cruzeiro, Guaratinguetá, Jacareí, São José dos Campos, São Sebastião e Taubaté, totalizando 12 (doze)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h) 1 (uma) à Delegacia de Polícia de Investigações sobre Extorsão mediante Sequestro;"; (NR)</w:t>
      </w:r>
    </w:p>
    <w:p>
      <w:pPr>
        <w:pStyle w:val="TextosemFormatao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5.241, de 13 de outubro de 2020 (art. 11º)</w:t>
      </w:r>
      <w:r>
        <w:rPr>
          <w:rFonts w:eastAsia="MS Mincho;ＭＳ 明朝" w:cs="Helvetica" w:ascii="Helvetica" w:hAnsi="Helvetica"/>
          <w:sz w:val="22"/>
        </w:rPr>
        <w:t xml:space="preserve">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inciso XI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XI - no Departamento de Polícia Judiciária de São Paulo  Interior - DEINTER - 2 - Campinas, 129  (cento e vinte e nove) de Investigador de Polícia Chefe, destinada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1 (uma) à cada uma das Delegacias Seccionais de Polícia de: Americana, Bragança Paulista, Campinas, Casa Branca, Jundiaí, Limeira, Mogi-Guaçu, Piracicaba, Rio Claro e São João da Boa Vista, totalizando 10 (dez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1 (uma) à cada uma das Delegacias de Polícia dos Municípios de: Aguaí, Águas de Lindóia, Amparo, Araras, Arthur Nogueira, Atibaia, Campo Limpo Paulista, Capivari, Casa Branca, Cordeirópolis, Cosmópolis, Espírito Santo do Pinhal, Hortolândia, Indaiatuba, Itapira, Itatiba, Jaguariúna, Leme, Mococa, Mogi-Mirim, Monte Mor, Nova Odessa, Paulínea, Pedreira, Piracaia, Pirassununga, Santa Bárbara D'Oeste, São José do Rio Pardo, São Pedro, Serra Negra, Socorro, Sumaré, Valinhos, Vargem Grande do Sul, Várzea Paulista e Vinhedo, totalizando 36 (trinta e sei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d) 1 (uma) à cada uma das Delegacias de Polícia dos Distritos Policiais de: 1º, 2º, 3º e 4º de Americana, 1º, 2º e 3º  de Bragança Paulista, 1º, 2º, 3º, 4º, 5º, 6º, 7º , 8º, 9º, 10º, 11º e 12º de Campinas, 1º, 2º, 3º, 4º, 5º, 6º e 7º de Jundiaí, 1º, 2º, 3º e 4º de Limeira, 1º, 2º e 3º de Mogi-Guaçu, 1º, 2º, 3º, 4º, 5º, 6º e 7º de Piracicaba, 1º, 2º, 3º e 4º de Rio Claro, 1º, 2º e 3º de Santa Bárbara D'Oeste, 1º, 2º e 3º de São João da Boa Vista e 1º, 2º, 3º, 4º e 5º de Sumaré, totalizando 55 (cinqüenta e cinco)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1 (uma) à cada uma das Delegacias de Polícia de Defesa da Mulher de: Campinas, Jundiaí, Limeira, Piracicaba, totalizando 4 (quatr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1 (uma) à cada uma das Delegacias de Polícia de: Investigações sobre Entorpecentes e de Investigações Gerais, das Delegacias Seccionais de Polícia de: Americana, Bragança Paulista, Campinas, Casa Branca, Jundiaí, Limeira, Mogi-Guaçu, Piracicaba, Rio Claro e São João da Boa Vista, totalizando 20 (vinte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) 1 (uma) à Delegacia de Polícia de Investigações sobre Extorsão mediante Seqüestro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0.779, de 10 de maio de 2006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I - no Departamento de Polícia Judiciária de São Paulo  Interior - DEINTER - 2 - Campinas, 130 (cento e trinta) de Investigador de Polícia Chefe, destinada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1 (uma) à cada uma das Delegacias Seccionais de Polícia de: Americana, Bragança Paulista, Campinas, Casa Branca, Jundiaí, Limeira, Mogi-Guaçu, Piracicaba, Rio Claro e São João da Boa Vista, totalizando 10 (dez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1 (uma) à cada uma das Delegacias de Polícia dos Municípios de: Aguaí, Águas de Lindóia, Amparo, Araras, Arthur Nogueira, Atibaia, Campo Limpo Paulista, Capivari, Casa Branca, Cordeirópolis, Cosmópolis, Espírito Santo do Pinhal, Hortolândia, Indaiatuba, Itapira, Itatiba, Jaguariúna, Leme, Mococa, Mogi-Mirim, Monte Mor, Nova Odessa, Paulínea, Pedreira, Piracaia, Pirassununga, Santa Bárbara D'Oeste, São José do Rio Pardo, São Pedro, Serra Negra, Socorro, Sumaré, Valinhos, Vargem Grande do Sul, Várzea Paulista e Vinhedo, totalizando 36 (trinta e sei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1 (uma) à cada uma das Delegacias de Polícia dos Distritos Policiais de: 1º, 2º, 3º e 4º de Americana, 1º, 2º e 3º  de Bragança Paulista, 1º, 2º, 3º, 4º, 5º, 6º, 7º , 8º, 9º, 10º, 11º, 12º e 13º de Campinas, 1º, 2º, 3º, 4º, 5º, 6º e 7º de Jundiaí, 1º, 2º, 3º e 4º de Limeira, 1º, 2º e 3º de Mogi-Guaçu, 1º, 2º, 3º, 4º, 5º, 6º e 7º de Piracicaba, 1º, 2º, 3º e 4º de Rio Claro, 1º, 2º e 3º de Santa Bárbara D'Oeste, 1º, 2º e 3º de São João da Boa Vista e 1º, 2º, 3º, 4º e 5º de Sumaré, totalizando 56 (cinqüenta e sei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1 (uma) à cada uma das Delegacias de Polícia de Defesa da Mulher de: Campinas, Jundiaí, Limeira, Piracicaba, totalizando 4 (quatr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1 (uma) à cada uma das Delegacias de Polícia de: Investigações sobre Entorpecentes e de Investigações Gerais, das Delegacias Seccionais de Polícia de: Americana, Bragança Paulista, Campinas, Casa Branca, Jundiaí, Limeira, Mogi-Guaçu, Piracicaba, Rio Claro e São João da Boa Vista, totalizando 20 (vinte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1 (uma) à Delegacia de Polícia de Investigações sobre Extorsão mediante Sequestro;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420, de 2 de outubro de 2012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inciso XV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XV - no Departamento de Polícia Judiciária de São Paulo  Interior - DEINTER - 6 - Santos, 51 (cinqüenta e um) de Investigador de Polícia Chefe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1 (uma) à cada uma das Delegacias Seccionais de Polícia de: Itanhaém, Jacupiranga,  Registro e Santos, totalizando 4 (quatr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1 (uma) à cada uma das Delegacias de Polícia dos Municípios de: Bertioga, Cubatão, Guarujá, Iguape, Miracatu, Mongaguá, Peruíbe, Praia Grande e São Vicente, totalizando 9 (nove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1 (uma) à cada uma das Delegacias de Polícia dos Distritos Policiais de: 1º, 2º e 3º de Cubatão, 1º, 2º e 3º de Guarujá, 1º, 2º e 3º de Itanhaém, 1º e 2º de Jacupiranga, 1º e 2º de Registro, 1º, 2º, 3º, 4º, 5º, 6º e 7º de Santos e 1º, 2º 3º e 4º de São Vicente, totalizando 24 (vinte e quatr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1 (uma) à cada uma das Delegacias de Polícia de Defesa da Mulher de: Santos e São Vicente, totalizando 2 (dua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1 (uma) à Delegacia de Polícia da Infância e da Juventude da Delegacia Seccional de Polícia de San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1 (uma) à cada uma das Delegacias de Polícia de: Investigações sobre Entorpecentes e de Investigações Gerais, das Delegacias Seccionais de Polícia de: Itanhaém, Jacupiranga, Registro e Santos, totalizando 8 (oit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1 (uma) à Delegacia de Arquivos e Registros Criminais de San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) 1 (uma) à Delegacia de Polícia de Investigações sobre Extorsão mediante Seqüestro;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aplicação deste decreto, correrão à conta das dotações próprias consignadas no orçamento da Secretaria da Segurança Públ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à data da efetiva instalação das unidades policiais de que trata o artigo 1º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feverei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15, de 23 de fevereiro de 2005</w:t>
      </w:r>
    </w:p>
    <w:p>
      <w:pPr>
        <w:pStyle w:val="TextosemFormatao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emFormatao"/>
        <w:spacing w:before="60" w:after="60"/>
        <w:ind w:firstLine="1418"/>
        <w:jc w:val="center"/>
        <w:rPr/>
      </w:pPr>
      <w:r>
        <w:rPr/>
        <w:t>DEINTER - 1 - SÃO JOSÉ DOS CAMPO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3"/>
        <w:gridCol w:w="290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UNIDADE A QUE SE DEST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DENOMINAÇÃO DA FUNÇÃ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QUANTIDAD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legacia de Polícia de Investigações sobre  Extorsão mediante Seqüe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Investigador de Polícia Chef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</w:tbl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emFormatao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15, de 23 de fevereiro de 2005</w:t>
      </w:r>
    </w:p>
    <w:p>
      <w:pPr>
        <w:pStyle w:val="TextosemFormatao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emFormatao"/>
        <w:spacing w:before="60" w:after="60"/>
        <w:ind w:firstLine="1418"/>
        <w:jc w:val="center"/>
        <w:rPr/>
      </w:pPr>
      <w:r>
        <w:rPr/>
        <w:t>DEINTER - 2 -  CAMPINA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3"/>
        <w:gridCol w:w="290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UNIDADE A QUE SE DEST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DENOMINAÇÃO DA FUNÇÃ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QUANTIDAD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legacia de Polícia de Investigações sobre  Extorsão mediante Seqüe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Investigador de Polícia Chef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</w:tbl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I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15, de 23 de fevereiro de 2005</w:t>
      </w:r>
    </w:p>
    <w:p>
      <w:pPr>
        <w:pStyle w:val="TextosemFormatao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emFormatao"/>
        <w:spacing w:before="60" w:after="60"/>
        <w:ind w:firstLine="1418"/>
        <w:jc w:val="center"/>
        <w:rPr/>
      </w:pPr>
      <w:r>
        <w:rPr/>
        <w:t>DEINTER - 6 -  SANTO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3"/>
        <w:gridCol w:w="290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UNIDADE A QUE SE DEST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NOMINAÇÃO DA FUNÇÃ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QUANTIDAD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legacia de Polícia de Investigações sobre  Extorsão mediante Seqüe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Investigador de Polícia Chef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</w:tbl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58:00Z</dcterms:created>
  <dc:creator>CCIV-TMOliveira</dc:creator>
  <dc:description/>
  <cp:keywords/>
  <dc:language>en-US</dc:language>
  <cp:lastModifiedBy>Raquel Nader</cp:lastModifiedBy>
  <dcterms:modified xsi:type="dcterms:W3CDTF">2020-10-28T21:58:00Z</dcterms:modified>
  <cp:revision>2</cp:revision>
  <dc:subject/>
  <dc:title>DECRETO Nº 49</dc:title>
</cp:coreProperties>
</file>