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8.258, DE 1º DE AGOSTO DE 2012</w:t>
      </w:r>
    </w:p>
    <w:p>
      <w:pPr>
        <w:pStyle w:val="TextBodyIndent"/>
        <w:rPr/>
      </w:pPr>
      <w:r>
        <w:rPr/>
        <w:t>Dispõe sobre a transferência, para a Secretaria do Meio Ambiente, da administração dos Parques Urbanos que especifica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onsiderando o esforço governamental no sentido de ampliar áreas verdes e de lazer para uso da população paulista e os projetos de melhoria daquelas já existente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onsiderando a necessidade de padronizar a administração dos Parques Urbanos de responsabilidade da Administração Estadual, incluindo a harmonização de procedimentos, programas e açõe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onsiderando que a centralização da gestão dos Parques Urbanos contribuirá para a obtenção de economia na elaboração de projetos de expansão e na contratação de serviços de apoio à sua manutenção; e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Considerando que, para cuidar dos assuntos dessa natureza, a Secretaria do Meio Ambiente já conta, em sua estrutura, com a Coordenadoria de Parques Urbanos,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1º - Ficam transferidas para a administração da Secretaria do Meio Ambiente as áreas dos Parques Urbanos a seguir relacionados, que estejam, na data da publicação deste decreto, sob a responsabilidade das Secretarias de Estado adiante indicada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I - do Parque da Juventude, da Secretaria de Esporte, Lazer e Juventude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 - do Parque "Dr. Fernando Costa", da Secretaria de Agricultura e Abasteciment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rágrafo único - Ficam ratificadas as autorizações, vigentes na data da publicação deste decreto, para as atividades já implantadas nos Parques Urbanos abrangidos por este artig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Em decorrência do disposto no inciso II do artigo 1º deste decreto, ficam transferidas, com seus bens móveis, equipamentos, cargos, funções-atividades, direitos, obrigações e acervo, as seguintes unidades administrativa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I - do Parque "Dr. Fernando Costa" para subordinação direta ao Chefe de Gabinete da Secretaria de Agricultura e Abastecimento, o Centro Histórico e Pedagógico da Agricultura Paulista previsto no inciso II do artigo 10 do Decreto nº 43.142, de 2 de junho de 1998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 - da Secretaria de Agricultura e Abastecimento para a Secretaria do Meio Ambiente, integrando a estrutura da Coordenadoria de Parques Urbanos, o Parque "Dr. Fernando Costa", de que trata o inciso VII do artigo 7º do Decreto nº 43.142, de 2 de junho de 1998, observado o disposto no inciso I deste artig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§ 1º - Dentro do prazo de 30 (trinta) dias contados a partir da publicação deste decreto deverão ser encaminhadas à Casa Civil, pelos respectivos Secretários de Estado, minutas de decretos dispondo sobr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. a organização do Parque "Dr. Fernando Costa"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2. a definição das atribuições do Centro Histórico e Pedagógico da Agricultura Paulist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§ 2º - Até a edição dos decretos a que se refere o § 1º deste artig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1. a organização do Parque "Dr. Fernando Costa" permanecerá regida, no que couber, pelo Decreto nº 43.142, de 2 de junho de 1998, alterado pelo Decreto nº 52.797, de 11 de março de 2008, observadas as disposições deste decreto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2. as atribuições previstas no inciso I do artigo 24 do Decreto nº 43.142, de 2 de junho de 1998, próprias do Parque "Dr. Fernando Costa" poderão ser exercidas pelo Centro Histórico e Pedagógico da Agricultura Paulista em colaboração com a Coordenadoria de Parques Urbanos, da Secretaria do Meio Ambiente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3º - As Secretarias de Planejamento e Desenvolvimento Regional e da Fazenda providenciarão, em seus respectivos âmbitos de atuação, os atos necessários ao cumprimento deste decret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4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º de agosto de 2012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2:48:00Z</dcterms:created>
  <dc:creator>CCIV-TMOliveira</dc:creator>
  <dc:description/>
  <dc:language>en-US</dc:language>
  <cp:lastModifiedBy>CCIV-TMOliveira</cp:lastModifiedBy>
  <dcterms:modified xsi:type="dcterms:W3CDTF">2012-08-02T12:59:00Z</dcterms:modified>
  <cp:revision>2</cp:revision>
  <dc:subject/>
  <dc:title>DECRETO Nº 58</dc:title>
</cp:coreProperties>
</file>