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00, DE 30 DE DEZEMBRO DE 2009</w:t>
      </w:r>
    </w:p>
    <w:p>
      <w:pPr>
        <w:pStyle w:val="Recuodecorpodetexto2"/>
        <w:rPr/>
      </w:pPr>
      <w:r>
        <w:rPr/>
        <w:t>Dispõe sobre a instituição do Regime Especial de pagamento de precatórios a que se refere o artigo 97 do Ato das Disposições Constitucionais Transitórias da Constituição Federal, introduzido pela Emenda Constitucional nº 62/2009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Nos termos do artigo 97 do Ato das Disposições Constitucionais Transitórias, dentre as modalidades de Regime Especial de pagamento nele previstas, o Estado de São Paulo opta pelo pagamento de seus precatórios judiciários, da administração direta e indireta, na forma do inciso I do § 1º e do § 2º do aludido artigo 97, ficando incluídos em tal regime os precatórios que ora se encontram pendentes de pagamento, e os que vierem a ser emitidos durante a sua vigência. </w:t>
      </w:r>
    </w:p>
    <w:p>
      <w:pPr>
        <w:pStyle w:val="TextBodyIndent"/>
        <w:rPr/>
      </w:pPr>
      <w:r>
        <w:rPr/>
        <w:t>§ 1º - Para o pagamento dos precatórios vencidos e a vencer referidos no caput, serão depositados mensalmente, no último dia útil de cada mês, em conta própria, 1/12 (um doze avos) do valor correspondente a 1,5% (um e meio por cento) da receita corrente líquida apurada no segundo mês anterior ao mês do depósito, na forma do § 3º e seus incisos, do artigo 97 do Ato das Disposições Constitucionais Transitór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Secretaria de Estado de Fazenda divulgará mensalmente o valor da receita corrente líquida apurada nos termos e para os fins do § 1º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Dos recursos que, nos termos do Artigo 1º, forem depositados em conta própria para pagamento de precatórios judiciários, serão utilizad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50% (cinquenta porcento), para o pagamento de precatórios em ordem cronológica de apresentação, observadas as preferências definidas no § 1º do artigo 100 da Constituição Federal, para os precatórios do mesmo ano, e no § 2º daquele mesmo artigo, para os precatórios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50% (cinquenta porcento), na forma que oportunamente vier a ser estabelecida pelo Poder Executivo, em conformidade com o disposto no § 8º e seus incisos, do artigo 97 do Ato das Disposições Constitucionais Transitór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instituído, junto à Procuradoria Geral do Estado, o Sistema Único de Controle de Requisitórios Judiciais, no qual será mantido o registro cadastral e de pagamentos de todos os requisitórios da administração direta e indireta, para fins de controle estatístico, verificação dos pagamentos e conferência da ordem em que serão realiz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As entidades da administração indireta deverão manter atualizados os registros de seus requisitórios junto à Procuradoria Geral do Estado, cadastrando-os diretamente, e preferencialmente em meio eletrônico, em até 5 (cinco) dias da data do respectivo recebimento, e nesse mesmo prazo registrando as alterações que a qualquer tempo lhes forem comunicadas pelo Poder Judiciári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requisitórios da administração indireta, já formalizados até a data do presente Decreto e ainda não cadastrados junto à Procuradoria Geral do Estado, deverão ser cadastrados dentro de 60 (sessenta) dias contados da publicação des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 Procuradoria Geral do Estado, a Secretaria da Fazenda e a Secretaria de Economia e Planejamento, no âmbito de suas respectivas atribuições, poderão adotar providências para a implantação e regulamentação das disposições do presen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As disposições deste Decreto entram em vigor na data de 1º de janeiro de 2010, vigorando enquanto o valor dos precatórios devidos for superior ao valor dos recursos vinculados, na forma do Artigo 1º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9:00Z</dcterms:created>
  <dc:creator>CCIV-TMOliveira</dc:creator>
  <dc:description/>
  <dc:language>en-US</dc:language>
  <cp:lastModifiedBy>CCIV-TMOliveira</cp:lastModifiedBy>
  <dcterms:modified xsi:type="dcterms:W3CDTF">2010-01-05T19:50:00Z</dcterms:modified>
  <cp:revision>3</cp:revision>
  <dc:subject/>
  <dc:title>DECRETO Nº 55</dc:title>
</cp:coreProperties>
</file>