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58, DE 30 DE MARÇO DE 2010</w:t>
      </w:r>
    </w:p>
    <w:p>
      <w:pPr>
        <w:pStyle w:val="TextBodyIndent"/>
        <w:rPr/>
      </w:pPr>
      <w:r>
        <w:rPr/>
        <w:t>Padroniza a pintura externa, símbolos e inscrições de identificação dos veículos da frota da Delegacia Geral de Polícia, da Secretaria da Segurança Públic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s veículos oficiais da Polícia Civil, integrantes da frota fixada para a Delegacia Geral de Polícia, ou nela em uso, mediante convênio, ajuste ou acordo, usarão as seguintes cores indicativas, definidas como "Padrão Polícia Civi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s operacionais, as cores preta e b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s de apoio operacional, a cor pre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s que prestam serviços reservados, a cor de fabr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s que prestam serviços na área assistencial, a cor b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as motocicletas operacionais e as de apoio operacional, a cor preta aplicada em forma de faixas sobre a pintura branca, cor predomin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s motocicletas destinadas aos serviços reservados, a cor de fabr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s veículos a que alude o inciso I deste artigo deverão receber a cor branca sobre a capota, tampas do capô e do porta-malas, na parte superior e no melhor ponto estético, reservando-se sua parte inferior à cor suplementar, devendo os paralamas e parachoques receberem a cor pre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 adequação dos termos do presente decreto dos veículos em uso, através de convênio, ajuste ou acordo, é atribuída aos órgãos em que se encontram patrimoni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3º - Os veículos especiais descaracterizados, utilizados para serviços reservados e investigações sigilosas, quando assim exigido pela natureza do trabalho, não exibirão identificação externa ostensiva e farão uso de placas reservadas, expedidas em estrita obediência ao previsto no Código de Trânsito Brasileiro e demais dispositivos legais concernentes à especi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Os veículos abrangidos por este decreto, à exceção dos empregados em serviços reservados, serão identificados de acordo com as seguintes exig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blema da Polícia Civil, instituído pelo Decreto nº 13.459, de 10 de abril de 1979, nas portas dianteiras, tampa do capô e porta-malas tras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o indicação da frota, junto ao emblema referido no inciso I deste artigo, deverá constar a inscrição "POLÍCIA CIVIL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indicação da subfrota nas portas dianteiras, tampa do capô e porta-malas traseiro, junto da indicação da fro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indicação do Órgão Detentor nas portas dianteiras, tampa do capô e porta-malas traseiro, abaixo da indicação da subfro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indicação do número do patrimônio, na cor preta, sobre a capota, paralamas traseiros e porta-malas trasei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1º - As inscrições de subfrota e Órgão Detentor na pintura do veículo oficial poderão ser feitas utilizando as siglas ofi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O uso de quaisquer outros ornamentos, inscrições ou símbolos nos veículos oficias da Polícia Civil dependerá de expressa autorização do Delegado Geral de Polí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Os veículos operacionais originariamente adquiridos em conformidade com as cores e características previstas no Decreto nº 51.813, de 16 de maio de 2007, não precisarão ter suas pinturas alteradas, podendo permanecer com as cores originais de aquisição até o final arrolamento para baixa definitiva da fro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A inscrição "POLÍCIA CIVIL" será adotada, para todos os fins, como nomenclatura de identificação da frota de veículos oficiais da Unidade Orçamentária Delegacia Geral de Polí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O Delegado Geral de Polícia baixará instruções complementares, que forem compreendidas necessárias, para a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As despesas decorrentes da execução deste decreto correrão por conta de dotação própria do orçament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Este decreto entra em vigor na data de sua publicação, ficando revogadas as disposições em contrário, em especial o Decreto nº 51.813, de 16 de mai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30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217, de 15 de dezembro de 202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CCIV-TMOliveira</dc:creator>
  <dc:description/>
  <cp:keywords/>
  <dc:language>en-US</dc:language>
  <cp:lastModifiedBy>Tania Mara de Oliveira</cp:lastModifiedBy>
  <dcterms:modified xsi:type="dcterms:W3CDTF">2023-12-18T16:36:00Z</dcterms:modified>
  <cp:revision>3</cp:revision>
  <dc:subject/>
  <dc:title>((TITVP))DECRETO Nº 55</dc:title>
</cp:coreProperties>
</file>