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firstLine="1418"/>
        <w:jc w:val="center"/>
        <w:rPr/>
      </w:pPr>
      <w:r>
        <w:rPr/>
        <w:t>DECRETO Nº 55.346, DE 13 DE JANEIRO DE 2010</w:t>
      </w:r>
    </w:p>
    <w:p>
      <w:pPr>
        <w:pStyle w:val="TextBodyIndent"/>
        <w:rPr/>
      </w:pPr>
      <w:r>
        <w:rPr/>
        <w:t>Transfere a administração de parte da área que compõe a Fazenda Santa Maria, altera os limites da Estação Ecológica de Santa Maria, localizadas no Município e Comarca de São Simão, cria o Projeto Agrossilvopastoril de São Simã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transferida da administração da Secretaria do Meio Ambiente para a da Secretaria da Justiça e da Defesa da Cidadania, área de 515,248ha (quinhentos e quinze hectares e duzentos e quarenta e oito ares), integrante da Fazenda Santa Maria, localizada no Município e Comarca de São Simão, representados pelas glebas 1, 2 e 3, conforme mapas e memoriais descritivos apresentados no Anexo I, constante às fls. 22/35 do processo ITESP-808/09-SJDC, a fim de ser utilizada pela Fundação Instituto de Terras do Estado de São Paulo "José Gomes da Silva" - ITESP, para promoção de assent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trike/>
          <w:sz w:val="22"/>
        </w:rPr>
        <w:t>) Redação dada pelo Decreto nº 57.721, de 29 de dezembro de 2011 (art.1º-nova redação para artigo) :</w:t>
      </w:r>
    </w:p>
    <w:p>
      <w:pPr>
        <w:pStyle w:val="Recuodecorpodetexto3"/>
        <w:rPr/>
      </w:pPr>
      <w:r>
        <w:rPr>
          <w:strike/>
        </w:rPr>
        <w:t>"Artigo 1º - Fica transferida da administração da Secretaria do Meio Ambiente para a da Secretaria da Justiça e da Defesa da Cidadania, a área de 748,263ha (setecentos e quarenta e oito hectares e duzentos e sessenta e três ares), integrante da Fazenda Santa Maria, localizada no Município e Comarca de São Simão, representados pelas glebas 1, 2, 3 e 4, conforme mapas e memoriais descritivos constantes às fls.119/136 do processo ITESP-808/09-SJDC, a fim de ser utilizada pela Fundação Instituto de Terras do Estado de São Paulo "José Gomes da Silva" - ITESP, para promoção de assentament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660066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Nova redação dada pelo Decreto nº 63.355, de 11 de abril de 2018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</w:t>
      </w:r>
      <w:r>
        <w:rPr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Ficam transferidas da administra</w:t>
      </w:r>
      <w:r>
        <w:rPr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a Secretaria do Meio Ambiente para a da Secretaria da Justi</w:t>
      </w:r>
      <w:r>
        <w:rPr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 xml:space="preserve">a e da Defesa da Cidadania, a </w:t>
      </w:r>
      <w:r>
        <w:rPr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748,263ha (setecentos e quarenta e oito hectares e duzentos e sessenta e tr</w:t>
      </w:r>
      <w:r>
        <w:rPr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s ares) e 31 (trinta e uma) edifica</w:t>
      </w:r>
      <w:r>
        <w:rPr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>es, integrantes da Fazenda Santa Maria, localizada no Munic</w:t>
      </w:r>
      <w:r>
        <w:rPr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pio e Comarca de S</w:t>
      </w:r>
      <w:r>
        <w:rPr>
          <w:rFonts w:ascii="Helvetica" w:hAnsi="Helvetica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Sim</w:t>
      </w:r>
      <w:r>
        <w:rPr>
          <w:rFonts w:ascii="Helvetica" w:hAnsi="Helvetica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, representados pelas glebas 1, 2, 3 e 4, a fim de ser utilizada pela Funda</w:t>
      </w:r>
      <w:r>
        <w:rPr>
          <w:rFonts w:ascii="Helvetica" w:hAnsi="Helvetica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Instituto de Terras do Estado de S</w:t>
      </w:r>
      <w:r>
        <w:rPr>
          <w:rFonts w:ascii="Helvetica" w:hAnsi="Helvetica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Paulo </w:t>
      </w:r>
      <w:r>
        <w:rPr>
          <w:rFonts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Jos</w:t>
      </w:r>
      <w:r>
        <w:rPr>
          <w:rFonts w:ascii="Helvetica" w:hAnsi="Helvetica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 xml:space="preserve"> Gomes da Silva</w:t>
      </w:r>
      <w:r>
        <w:rPr>
          <w:rFonts w:ascii="Helvetica" w:hAnsi="Helvetica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</w:t>
      </w:r>
      <w:r>
        <w:rPr>
          <w:rFonts w:ascii="Helvetica" w:hAnsi="Helvetica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ITESP, para promo</w:t>
      </w:r>
      <w:r>
        <w:rPr>
          <w:rFonts w:ascii="Helvetica" w:hAnsi="Helvetica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e assentamento.</w:t>
      </w:r>
      <w:r>
        <w:rPr>
          <w:rFonts w:ascii="Helvetica" w:hAnsi="Helvetica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m alterados os limites da Estação Ecológica de Santa Maria, criada pelo Decreto nº 23.792, de 13 de agosto de 1985, com o acréscimo de área de 1.188,306ha (um mil, cento e oitenta e oito hectares e trezentos e seis ares) de terras de domínio público, integrantes da Fazenda Santa Maria, localizada no Município e Comarca de São Simão, totalizando a Estação Ecológica a área de 1.301,356ha (um mil, trezentos e um hectares e trezentos e cinquenta e seis ares), representados pelas glebas 1, 2 e 3, conforme mapas e memoriais apresentados no Anexo II, constante às fls.36/66 do processo ITESP-808/09-SJD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Fica instituído o Projeto Agrossilvopastoril de São Simão, a ser desenvolvido pelo Instituto Florestal da Secretaria do Meio Ambiente e a Fundação Instituto de Terras do Estado de São Paulo "José Gomes da Silva" - ITESP, para desenvolvimento de projetos e ações visando à convivência harmônica de atividades agrícolas e preservação flores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Projeto Agrossilvopastoril de São Simão desenvolverá a exploração agrícola e florestal pelas famílias beneficiárias do assentamento, de forma sustentável, conciliando e integrando as diretrizes técnicas e metodológicas do Instituto Florestal da Secretaria do Meio Ambiente e da Fundação Instituto de Terras do Estado de São Paulo "José Gomes da Silva" - ITESP, baseadas no equilíbrio entre a exploração agrícola e a preservação das florestas e do meio ambiente, nos termos do plano de trabalho apresentado no Anexo III, constante às fls.67/71 do processo ITESP-808/09-SJD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O Projeto Agrossilvopastoril de São Simão tem os seguintes objetiv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propiciar a organização dos assentamentos para promover ações agroecológicas e florestais para o desenvolvimento das famílias, produção e comercializ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incentivar a produção e comercialização de produtos agrícolas orgânicos, a partir da metodologia agroecológ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. buscar a geração de renda com produtos e serviços florestais utilizando técnicas de manejo e preservação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 fomentar a promoção de ações sustentáveis, por meio de tecnologias para agregar valor aos produtos agrícolas e florest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3º - O Projeto Agrossilvopastoril  de São Simão será coordenado por um Grupo Gestor, composto por membros indicados pelo Instituto Florestal da Secretaria do Meio Ambiente e pela Fundação Instituto de Terras do Estado de São Paulo "José Gomes da Silva" - IT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3 de janeiro de 201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1418"/>
      <w:jc w:val="center"/>
    </w:pPr>
    <w:rPr>
      <w:rFonts w:ascii="Helvetica" w:hAnsi="Helvetica" w:cs="Helvetic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5:00Z</dcterms:created>
  <dc:creator>CCIV-TMOliveira</dc:creator>
  <dc:description/>
  <cp:keywords/>
  <dc:language>en-US</dc:language>
  <cp:lastModifiedBy>TMOliveira</cp:lastModifiedBy>
  <dcterms:modified xsi:type="dcterms:W3CDTF">2018-04-12T19:46:00Z</dcterms:modified>
  <cp:revision>5</cp:revision>
  <dc:subject/>
  <dc:title>DECRETO Nº 55</dc:title>
</cp:coreProperties>
</file>