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81, DE 25 DE AGOSTO DE 2011</w:t>
      </w:r>
    </w:p>
    <w:p>
      <w:pPr>
        <w:pStyle w:val="TextBodyIndent"/>
        <w:rPr/>
      </w:pPr>
      <w:r>
        <w:rPr/>
        <w:t>Altera 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enumerados do Decreto nº 56.000, de 8 de julho de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1º - Constituem Unidades Orçamentárias da Secretaria da Segurança Públic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Administração Superior da Secretaria e da Se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Polícia Civil d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Polícia Militar d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V - Corpo de Bombeir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 - Superintendência da Polícia Técnico-Científ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 - Caixa Beneficente da Polícia Militar.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"caput" d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3º - Constituem Unidades de Despesa da Unidade Orçamentária Polícia Civil do Estado de São Paulo: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6.989, de 11 de mai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5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7.947, de 04 de abril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35:00Z</dcterms:created>
  <dc:creator>CCIV-TMOliveira</dc:creator>
  <dc:description/>
  <dc:language>en-US</dc:language>
  <cp:lastModifiedBy>CCIV-TMOliveira</cp:lastModifiedBy>
  <dcterms:modified xsi:type="dcterms:W3CDTF">2012-04-05T14:49:00Z</dcterms:modified>
  <cp:revision>3</cp:revision>
  <dc:subject/>
  <dc:title>DECRETO Nº 57</dc:title>
</cp:coreProperties>
</file>