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504, DE 20 DE FEVEREI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reclassificação da Delegacia Seccional de Polícia de São Carlo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A Delegacia Seccional de Polícia de São Carlos do Departamento de Polícia Judiciária de São Paulo Interior - DEINTER 3 - Ribeirão Preto, fica reclassificada como unidade policial de Classe Especi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inciso VI do artigo 11 do Decreto nº 44.448, de 24 de novembro de 1999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VI - Delegacia Seccional de Polícia de São Carlos, de Classe Especial, à qual se subordinam as seguintes unidades policiai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de 1ª Classe: Delegacia de Polícia de Investigações Gerais e Delegacia de Polícia de Investigações sobre Entorpecentes, de São Car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de 2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Delegacias de Polícia dos Municípios de Descalvado, de Porto Ferreira e de Santa Rita do Passa Quatr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Delegacias de Polícia dos 1º, 2º, 3º, 4º e 5º Distritos Policiais e Delegacia de Polícia de Defesa da Mulher, de São Car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de 3ª Class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1. Delegacias de Polícia dos Municípios de Ibaté e de Ribeirão Boni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Delegacia de Polícia do 1º Distriot Policial de Porto Ferrei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) de 4ª Classe: Delegacia de Polícia do Município de Dourado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091, de 29 de maio de 2012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0 de feverei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42:00Z</dcterms:created>
  <dc:creator>Prodesp</dc:creator>
  <dc:description/>
  <dc:language>en-US</dc:language>
  <cp:lastModifiedBy>CCIV-TMOliveira</cp:lastModifiedBy>
  <dcterms:modified xsi:type="dcterms:W3CDTF">2012-05-30T18:43:00Z</dcterms:modified>
  <cp:revision>3</cp:revision>
  <dc:subject/>
  <dc:title>DECRETO Nº 48</dc:title>
</cp:coreProperties>
</file>