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295, DE 6 DE NOVEMBRO DE 2002</w:t>
      </w:r>
    </w:p>
    <w:p>
      <w:pPr>
        <w:pStyle w:val="TextBodyIndent"/>
        <w:rPr/>
      </w:pPr>
      <w:r>
        <w:rPr/>
        <w:t>Autoriza a Fazenda do Estado a permitir o uso, a título precário e por prazo indeterminado, em favor da Prefeitura Municipal de Riversul, do imóvel que especif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 e à vista da manifestação favorável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 xml:space="preserve">Artigo 1º - Fica a Fazenda do Estado autorizada a permitir o uso, a título precário e por prazo indeterminado, em favor da Prefeitura Municipal de Riversul, do imóvel situado na Avenida Sebastião Lúcio Martins, nº 152, no Município de Riversul, com área de 2.085,00m² (dois mil e oitenta e cinco metros quadrados) e área construída de 94,00m² (noventa e quatro metros quadrados), caracterizado no Processo SF-97-9034898/2000, da Secretaria da Fazenda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1º - O imóvel destinar-se-á às instalações do "Projeto Espaço Amigo", que visa atender crianças e adolescentes carentes do Município de Riversu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2º - A permissão de uso será efetuada mediante lavratura do termo respectivo, na Procuradoria Regional de Sorocaba, da Procuradoria Geral do Estado, do qual constarão as condições a serem impost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Palácio dos Bandeirantes,</w:t>
      </w:r>
      <w:r>
        <w:rPr>
          <w:rFonts w:cs="Helvetica" w:ascii="Helvetica" w:hAnsi="Helvetica"/>
          <w:sz w:val="22"/>
        </w:rPr>
        <w:t xml:space="preserve"> 6 de nov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 xml:space="preserve">) Revogado pelo Decreto nº 60.362, de 11 de abril de 201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8:43:00Z</dcterms:created>
  <dc:creator>PRODESP</dc:creator>
  <dc:description/>
  <cp:keywords/>
  <dc:language>en-US</dc:language>
  <cp:lastModifiedBy>prodesp</cp:lastModifiedBy>
  <dcterms:modified xsi:type="dcterms:W3CDTF">2014-04-14T13:18:00Z</dcterms:modified>
  <cp:revision>2</cp:revision>
  <dc:subject/>
  <dc:title>DECRETO Nº 47</dc:title>
</cp:coreProperties>
</file>