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993, DE 12 DE MAIO DE 2011</w:t>
      </w:r>
    </w:p>
    <w:p>
      <w:pPr>
        <w:pStyle w:val="TextBodyIndent"/>
        <w:rPr/>
      </w:pPr>
      <w:r>
        <w:rPr/>
        <w:t>Dá nova redação ao artigo 4º do Decreto nº 40.233, de 1º de agosto de 1995, que fixou as frotas de veículos das unidades orçamentárias da Secretaria da Educ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/>
        <w:t xml:space="preserve">Artigo 1º - O artigo 4º do Decreto nº 40.233, de 1º de agosto de 1995, passa a vigorar com a seguinte red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4º - A frota de veículos do Departamento de Suprimento Escolar fica fixada em 6 (seis) veículos do Grupo "S-2"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inciso I do artigo 1º do Decreto nº 47.805, de 30 de abril de 2003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2 de mai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47, de 21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center"/>
      <w:outlineLvl w:val="0"/>
    </w:pPr>
    <w:rPr>
      <w:rFonts w:ascii="Helvetica" w:hAnsi="Helvetica" w:cs="Courier New"/>
      <w:b/>
      <w:b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9:00Z</dcterms:created>
  <dc:creator>CCIV-TMOliveira</dc:creator>
  <dc:description/>
  <dc:language>en-US</dc:language>
  <cp:lastModifiedBy>CCIV-TMOliveira</cp:lastModifiedBy>
  <dcterms:modified xsi:type="dcterms:W3CDTF">2012-06-22T13:40:00Z</dcterms:modified>
  <cp:revision>3</cp:revision>
  <dc:subject/>
  <dc:title>DECRETO Nº 56</dc:title>
</cp:coreProperties>
</file>