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90, DE 5 DE NOVEMBRO DE 2009</w:t>
      </w:r>
    </w:p>
    <w:p>
      <w:pPr>
        <w:pStyle w:val="TextBodyIndent"/>
        <w:rPr/>
      </w:pPr>
      <w:r>
        <w:rPr/>
        <w:t>Altera dispositivos do Decreto nº 54.454, de 16 de junho de 2009, regulamento da Lei nº 13.174, de 23 de julho de 2008, que dispõe sobre a comercialização de banana "in natura" n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 seguir indicados do artigo 3º do Decreto nº 54.454, de 16 de junh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II - Grupo II: multa de 30 (trinta) Unidades Fiscais do Estado de São Paulo - UFESPs a 15.000 (quinze mil) Unidades Fiscais do Estado de São Paulo - UFESPs, quando na comercialização de banana "in natura" no atacado: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 - Grupo III: multa de 40 (quarenta) Unidades Fiscais do Estado de São Paulo - UFESPs a 20.000 (vinte mil) Unidades Fiscais do Estado de São Paulo - UFESPs, quando: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4:00Z</dcterms:created>
  <dc:creator>CCIV-TMOliveira</dc:creator>
  <dc:description/>
  <dc:language>en-US</dc:language>
  <cp:lastModifiedBy>CCIV-TMOliveira</cp:lastModifiedBy>
  <dcterms:modified xsi:type="dcterms:W3CDTF">2009-11-06T13:08:00Z</dcterms:modified>
  <cp:revision>2</cp:revision>
  <dc:subject/>
  <dc:title>((RETR, AAE</dc:title>
</cp:coreProperties>
</file>