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798, DE 9 DE MAIO DE 2001</w:t>
      </w:r>
    </w:p>
    <w:p>
      <w:pPr>
        <w:pStyle w:val="TextBodyIndent"/>
        <w:rPr/>
      </w:pPr>
      <w:r>
        <w:rPr/>
        <w:t>Organiza as Coordenadorias Regionais de Unidades Prisionais, da Secretaria da Administração Penitenciária,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ão Prelim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º - As Coordenadorias Regionais de Unidades Prisionais, da Secretaria da Administração Penitenciária, previstas nos incisos II a VI do artigo 3º da Lei nº 8.209, de 4 de janeiro  de 1993, com a redação dada pelo inciso IV do artigo 1º da Lei Complementar nº 897, de 9 de maio de 2001, ficam organizadas nos termos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A Coordenadoria de Unidades Prisionais  de São Paulo e da Grande São Paulo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partamento de Administr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entr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entr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enitenciária "Mário de Moura e Albuquerque", de Franco da Roc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enitenciária "Nilton Silva", de Franco da Roc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esídio "Adriano Marrey", de Guaru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enitenciária "José Parada Neto", de Guaru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Centro de Observação Criminológica;</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vogado pelo Decreto nº 46.483, de janeiro de 2002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Penitenciária do  Estad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0.265, de 30 de novembro de 200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enitenciária Feminina da Capi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Penitenciária Feminina do Tatuapé;</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17, de 29 de janeiro de 2007</w:t>
      </w:r>
    </w:p>
    <w:p>
      <w:pPr>
        <w:pStyle w:val="Recuodecorpodetexto2"/>
        <w:rPr>
          <w:b/>
          <w:b/>
          <w:color w:val="008000"/>
        </w:rPr>
      </w:pPr>
      <w:r>
        <w:rPr>
          <w:b/>
          <w:color w:val="008000"/>
        </w:rPr>
        <w:t>XI - Penitenciária Feminina "Dra. Marina Marigo Cardoso de Oliveira", do Butantan;</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7.187, de 2 de agosto de 2011 (art.52-nova redação para inciso)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XI - Centro de Progressão Penitenciária Feminino "Dra. Marina Marigo Cardoso de Oliveira" do Butantan;".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Presídio de Franco da Roc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Centro de  Detenção Provisória I da Capital, com a denominação alterada para Centro de Detenção Provisória Chácara Belém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Centro de Detenção Provisória II da Capital, com a denominação alterada para Centro de Detenção Provisória Chácara Belém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Centro de Detenção Provisória de Vila Independ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Centro de Detenção Provisória I de Osas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Centro de Detenção Provisória II de Osas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Centro de Detenção Provisória de Santo And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Penitenciária Carandiru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Penitenciária Carandiru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 - Penitenciária Carandiru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As unidades prisionais, de que trata este artigo, são organizadas pelos seguintes decretos:</w:t>
      </w:r>
    </w:p>
    <w:p>
      <w:pPr>
        <w:pStyle w:val="Recuodecorpodetexto2"/>
        <w:rPr>
          <w:b/>
          <w:b/>
          <w:color w:val="008000"/>
        </w:rPr>
      </w:pPr>
      <w:r>
        <w:rPr>
          <w:b/>
          <w:color w:val="008000"/>
        </w:rPr>
        <w:t>1. as dos incisos III a V, pelo  Decreto nº 42.371, de 21 de outubro de 1997;</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412, de 27 de dezembro de 2005</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1. a do inciso V, pelo Decreto nº 42.371, de 21 de outubro de 1997; </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0.556, de 23 de fevereiro de 2006</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as dos incisos VI a XII, pelo Decreto nº 43.277, de 3 de julho de 1998;</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265, de 30 de novembro de 2005</w:t>
      </w:r>
    </w:p>
    <w:p>
      <w:pPr>
        <w:pStyle w:val="TextosemFormatao"/>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as dos incisos VI e IX a XII, pelo Decreto nº 43.277, de 3 de julho de 1998;".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412, de 27 de dezembro de 2005</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IX a XII, pelo Decreto nº 43.277, de 3 de julho de 1998;";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1.517, de 29 de janeiro de 2007</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IX e XII, pelo Decreto nº 43.277, de 3 de julho de 1998;".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2.376, de 19 de novembr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2. a do inciso IX, pelo Decreto nº 43.277, de 3 de julho de 1998;"; (NR) </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185, de 2 de agosto de 2011</w:t>
      </w:r>
    </w:p>
    <w:p>
      <w:pPr>
        <w:pStyle w:val="Recuodecorpodetexto2"/>
        <w:rPr>
          <w:b/>
          <w:b/>
          <w:strike w:val="false"/>
          <w:dstrike w:val="false"/>
          <w:color w:val="008000"/>
        </w:rPr>
      </w:pPr>
      <w:r>
        <w:rPr>
          <w:b/>
          <w:strike w:val="false"/>
          <w:dstrike w:val="false"/>
          <w:color w:val="008000"/>
        </w:rPr>
        <w:t xml:space="preserve">3. as dos incisos XIII a XVII, pelo Decreto nº 44.708, de 10 de fevereiro de 2000;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4. a do inciso XVIII, pelo Decreto nº 45.506, de 1º de dezembro de 2000;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5. as dos incisos XIX a XXI, pelo Decreto nº 45.702, de 12 de março de 2001.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A Coordenadoria de Unidades Prisionais da Região do Vale do Paraíba e Litoral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partamento de Administr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entr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entr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ídio "Dr Edgard Magalhães Noronha", de Trememb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enitenciária Feminina "Sta Maria Eufrasia Pelletier", de Trememb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enitenciária "Dr. Tarcizo Leon ce Pinheiro Cintra", de Trememb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enitenciária "Dr. Geraldo de Andrade Vieira", de São Vic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enitenciária II de São Vic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Presídio "Dr. Rubens Aleixo Sendin", de Mongagu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asa de Custódia e Tratamento "Dr.Arnaldo Amado Ferreira", de Taubat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Centro de Progressão Penitenciária "Dr. José Augusto César Salgado", de Trememb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As unidades prisionais, de que trata este artigo, são organizadas pelos seguintes decreto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as dos incisos III a IX, pelo Decreto nº 43.277, de 3 de julho de 1998;</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412, de 27 de dezembro de 2005</w:t>
      </w:r>
    </w:p>
    <w:p>
      <w:pPr>
        <w:pStyle w:val="TextosemFormatao"/>
        <w:spacing w:before="60" w:after="60"/>
        <w:ind w:firstLine="1418"/>
        <w:jc w:val="both"/>
        <w:rPr/>
      </w:pPr>
      <w:r>
        <w:rPr>
          <w:rFonts w:eastAsia="MS Mincho;ＭＳ 明朝" w:cs="Helvetica" w:ascii="Helvetica" w:hAnsi="Helvetica"/>
          <w:b/>
          <w:strike/>
          <w:color w:val="008000"/>
          <w:sz w:val="22"/>
        </w:rPr>
        <w:t>"1. as dos incisos III, IV, VI, VIII e IX pelo Decreto nº 43.277, de 3 de julho de 1998;";(NR)</w:t>
      </w:r>
    </w:p>
    <w:p>
      <w:pPr>
        <w:pStyle w:val="Recuodecorpodetexto3"/>
        <w:rPr>
          <w:b/>
          <w:b/>
          <w:bCs/>
          <w:i/>
          <w:i/>
          <w:iCs/>
        </w:rPr>
      </w:pPr>
      <w:r>
        <w:rPr>
          <w:b/>
          <w:bCs/>
          <w:i/>
          <w:iCs/>
        </w:rPr>
        <w:t>(*) Redação dada pelo Decreto nº 52.376, de 19 de novembr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as dos incisos IV, VI e IX, pelo Decreto nº 43.277, de 3 de julho de 1998;";(NR)</w:t>
      </w:r>
    </w:p>
    <w:p>
      <w:pPr>
        <w:pStyle w:val="Recuodecorpodetexto3"/>
        <w:rPr>
          <w:b/>
          <w:b/>
          <w:bCs/>
          <w:i/>
          <w:i/>
          <w:iCs/>
          <w:strike/>
        </w:rPr>
      </w:pPr>
      <w:r>
        <w:rPr>
          <w:b/>
          <w:bCs/>
          <w:i/>
          <w:iCs/>
          <w:strike/>
        </w:rPr>
        <w:t>(*) Redação dada pelo Decreto nº 52.520, de 21 de dezembro de 2007</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1. as dos incisos IV e IX, pelo Decreto nº 43.277, de 3 de julho de 1998;";(NR)</w:t>
      </w:r>
    </w:p>
    <w:p>
      <w:pPr>
        <w:pStyle w:val="Recuodecorpodetexto3"/>
        <w:rPr>
          <w:b/>
          <w:b/>
          <w:bCs/>
          <w:i/>
          <w:i/>
          <w:iCs/>
        </w:rPr>
      </w:pPr>
      <w:r>
        <w:rPr>
          <w:b/>
          <w:bCs/>
          <w:i/>
          <w:iCs/>
        </w:rPr>
        <w:t>(*) Redação dada pelo Decreto nº 57.548, de 29 de novembro de 2011 (art.48-nova redação para item)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1. a do inciso IX, pelo Decreto nº 43.277, de 3 de julho de 1998;". (NR)</w:t>
      </w:r>
    </w:p>
    <w:p>
      <w:pPr>
        <w:pStyle w:val="Recuodecorpodetexto3"/>
        <w:rPr>
          <w:b/>
          <w:b/>
        </w:rPr>
      </w:pPr>
      <w:r>
        <w:rPr>
          <w:b/>
        </w:rPr>
        <w:t xml:space="preserve">2. a do inciso X, pelo Decreto nº 43.277, de 3 de julho de 1998, com as alterações do Decreto nº 45.297, de 11 de outubro de 2000. </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0.412, de 27 de dezembro de 200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º - A Coordenadoria de Unidades Prisionais da Região Central  do Estado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partamento de Administr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entr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entr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enitenciária "João Batista de Arruda Sampaio", de Itira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enitenciária "Joaquim de Sylos Cintra", de Casa B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enitenciária "Odon Ramos Maranhão", de Iperó;</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enitenciária do São Bernardo, de Campin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esídio "Prof. Ataliba Nogueira", de Campin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VIII - Penitenciária I de Hortolândia;</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7.391, de 30 de setembro de 2011 (art.52-nova redação para inciso) :</w:t>
      </w:r>
    </w:p>
    <w:p>
      <w:pPr>
        <w:pStyle w:val="Normal"/>
        <w:spacing w:before="60" w:after="60"/>
        <w:ind w:firstLine="1418"/>
        <w:jc w:val="both"/>
        <w:rPr>
          <w:rFonts w:ascii="Helvetica" w:hAnsi="Helvetica" w:cs="Helvetica"/>
          <w:b/>
          <w:b/>
          <w:color w:val="008000"/>
          <w:sz w:val="22"/>
        </w:rPr>
      </w:pPr>
      <w:r>
        <w:rPr>
          <w:rFonts w:cs="Courier New" w:ascii="Helvetica" w:hAnsi="Helvetica"/>
          <w:b/>
          <w:color w:val="008000"/>
          <w:sz w:val="22"/>
        </w:rPr>
        <w:t>"VIII - Centro de Progressão Penitenciária de Hortolândia";";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enitenciária "Odete Leite de Campos Critter", de Hort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Penitenciária III de Hort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Penitenciária "Dr. Danilo Pinheiro", de Soroc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Penitenciária "Dr. Antônio de Souza Neto", de Soroc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enitenciária "Jairo de Almeida Bueno",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enitenciária II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Penitenciária "Dr. Antonio de Queiroz Filho", de Itira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Centro de Detenção Provisória de Campin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Centro de Ressocialização de L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Centro de Ressocialização de Moco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Centro de Ressocialização de Sum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Centro de Ressocialização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 - Centro de Detenção Provisória de Piracic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Centro de Detenção Provisória de Soroc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I - Centro de Ressocialização de Bragança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Parágrafo único - As unidades prisionais, de que trata este artigo, são organizadas pelos seguintes decretos: </w:t>
      </w:r>
    </w:p>
    <w:p>
      <w:pPr>
        <w:pStyle w:val="Recuodecorpodetexto2"/>
        <w:rPr>
          <w:b/>
          <w:b/>
          <w:color w:val="008000"/>
        </w:rPr>
      </w:pPr>
      <w:r>
        <w:rPr>
          <w:b/>
          <w:color w:val="008000"/>
        </w:rPr>
        <w:t>1. as dos incisos III a V, pelo Decreto nº 42.371, de 21 de outubro de 1997;</w:t>
      </w:r>
    </w:p>
    <w:p>
      <w:pPr>
        <w:pStyle w:val="Recuodecorpodetexto2"/>
        <w:rPr>
          <w:b/>
          <w:b/>
          <w:color w:val="008000"/>
        </w:rPr>
      </w:pPr>
      <w:r>
        <w:rPr>
          <w:b/>
          <w:color w:val="008000"/>
        </w:rPr>
        <w:t>2. as dos incisos VI a XV ,pelo  Decreto nº 43.277, de 3 de julho de 1998;</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9.381, de 14 de fevereiro de 2005</w:t>
      </w:r>
    </w:p>
    <w:p>
      <w:pPr>
        <w:pStyle w:val="TextosemFormatao"/>
        <w:spacing w:before="60" w:after="60"/>
        <w:ind w:firstLine="1418"/>
        <w:jc w:val="both"/>
        <w:rPr/>
      </w:pPr>
      <w:r>
        <w:rPr>
          <w:rFonts w:eastAsia="MS Mincho;ＭＳ 明朝" w:cs="Helvetica" w:ascii="Helvetica" w:hAnsi="Helvetica"/>
          <w:b/>
          <w:strike/>
          <w:color w:val="008000"/>
          <w:sz w:val="22"/>
        </w:rPr>
        <w:t>"2. as dos incisos VI a IX e XI a XV, pelo Decreto nº 43.277, de 3 de julho de 1998;".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9.642, de 1º de junho de 2005</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 xml:space="preserve">"1. as dos incisos III e V, pelo Decreto nº 42.371, de 21 de outubro de 1997; </w:t>
      </w:r>
    </w:p>
    <w:p>
      <w:pPr>
        <w:pStyle w:val="TextosemFormatao"/>
        <w:spacing w:before="60" w:after="60"/>
        <w:ind w:firstLine="1418"/>
        <w:jc w:val="both"/>
        <w:rPr/>
      </w:pPr>
      <w:r>
        <w:rPr>
          <w:rFonts w:eastAsia="MS Mincho;ＭＳ 明朝" w:cs="Helvetica" w:ascii="Helvetica" w:hAnsi="Helvetica"/>
          <w:b/>
          <w:strike/>
          <w:color w:val="008000"/>
          <w:sz w:val="22"/>
        </w:rPr>
        <w:t>2. as dos incisos VI a IX e XI a XIV, pelo Decreto nº 43.277, de 3 de julho de 1998;";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412, de 27 de dezembro de 2005</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1. a do inciso V, pelo Decreto nº 42.371, de 21 de outubro de 1997;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520, de 21 de dezembro de 2007</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VI e VII, pelo Decreto nº 43.277, de 3 de julho de 1998;";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2.376, de 19 de novembr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b/>
          <w:b/>
          <w:color w:val="008000"/>
          <w:sz w:val="22"/>
        </w:rPr>
      </w:pPr>
      <w:r>
        <w:rPr>
          <w:rFonts w:cs="Helvetica" w:ascii="Helvetica" w:hAnsi="Helvetica"/>
          <w:b/>
          <w:color w:val="008000"/>
          <w:sz w:val="22"/>
        </w:rPr>
        <w:t>"2. a do inciso VI, pelo Decreto nº 43.277, de 3 de julho de 1998.".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185, de 2 de agosto de 201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3. a do inciso XVI, pelo Decreto nº 44.708, de 10 de fevereiro  de 2000; </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49.380, de 14 de fevereiro de 2005</w:t>
      </w:r>
    </w:p>
    <w:p>
      <w:pPr>
        <w:pStyle w:val="Recuodecorpodetexto2"/>
        <w:rPr>
          <w:b/>
          <w:b/>
          <w:strike w:val="false"/>
          <w:dstrike w:val="false"/>
          <w:color w:val="008000"/>
        </w:rPr>
      </w:pPr>
      <w:r>
        <w:rPr>
          <w:b/>
          <w:strike w:val="false"/>
          <w:dstrike w:val="false"/>
          <w:color w:val="008000"/>
        </w:rPr>
        <w:t xml:space="preserve">4. as dos incisos XVII a XX, pelo Decreto nº 45.271, de 5 de outubro de 2000;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5. a do inciso XXI, pelo  Decreto nº 45.628, de 16 de janeiro de 2001;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6. a do inciso XXII, pelo  Decreto nº 45.683, de 22 de fevereiro de 2001;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7. a do inciso XXIII, pelo Decreto nº 45.174, de 6 de setembro de 2000.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A Coordenadoria de Unidades Prisionais da Região Noroeste do Estado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partamento de Administr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entr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entr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enitenciária "Osiris Souza e Silva", de Getu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enitenciária "Luiz Gonzaga Vieira", de Piraj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enitenciária "Valentim Alves da Silva", de Álvaro de Carv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enitenciária de Ribeirão P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enitenciária "Orlando Brando Filinto", de I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Penitenciária "Nelson Marcondes do Amaral",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enitenciária de Itaí;</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X - Instituto Penal Agrícola "Prof. Noé Azevedo", de Bauru;</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7.188, de 2 de agosto de 2011 (art.53-nova redação para inciso) :</w:t>
      </w:r>
    </w:p>
    <w:p>
      <w:pPr>
        <w:pStyle w:val="Normal"/>
        <w:autoSpaceDE w:val="false"/>
        <w:spacing w:before="60" w:after="60"/>
        <w:ind w:firstLine="1418"/>
        <w:jc w:val="both"/>
        <w:rPr/>
      </w:pPr>
      <w:r>
        <w:rPr>
          <w:rFonts w:cs="Courier New" w:ascii="Helvetica" w:hAnsi="Helvetica"/>
          <w:b/>
          <w:color w:val="008000"/>
          <w:sz w:val="22"/>
        </w:rPr>
        <w:t>"X - Centro de Progressão Penitenciária "Prof. Noé Azevedo" de Bauru;". (NR)</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XI - Penitenciária "Dr. Alberto Brocchieri", de Bauru;</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XII - Penitenciária "Dr. Eduardo de Oliveira Vianna", de Bauru;</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7.391, de 30 de setembro de 2011 (art.52-nova redação para inciso)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XI - Centro de Progressão Penitenciária "Dr. Alberto Brocchieri" de Bauru;</w:t>
      </w:r>
    </w:p>
    <w:p>
      <w:pPr>
        <w:pStyle w:val="Normal"/>
        <w:spacing w:before="60" w:after="60"/>
        <w:ind w:firstLine="1418"/>
        <w:jc w:val="both"/>
        <w:rPr>
          <w:rFonts w:ascii="Helvetica" w:hAnsi="Helvetica" w:cs="Helvetica"/>
          <w:b/>
          <w:b/>
          <w:color w:val="008000"/>
          <w:sz w:val="22"/>
        </w:rPr>
      </w:pPr>
      <w:r>
        <w:rPr>
          <w:rFonts w:cs="Courier New" w:ascii="Helvetica" w:hAnsi="Helvetica"/>
          <w:b/>
          <w:color w:val="008000"/>
          <w:sz w:val="22"/>
        </w:rPr>
        <w:t>XII - Centro de Progressão Penitenciária "Dr. Educardo de Oliveira Vianna de Bauru;".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enitenciária de Maríl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enitenciária "Dr. Walter Faria Pereira de Queiroz", de Piraj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Penitenciária "Dr. Sebastião Martins Silveira", de Araraqu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Penitenciária "Dr. Paulo Luciano de Campos",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Centro de Ressocialização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Centro de Ressocialização de Li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Centro de Ressocialização de Maríl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Centro de Ressocialização de Araraquara.</w:t>
      </w:r>
    </w:p>
    <w:p>
      <w:pPr>
        <w:pStyle w:val="Recuodecorpodetexto2"/>
        <w:rPr>
          <w:b/>
          <w:b/>
          <w:strike w:val="false"/>
          <w:dstrike w:val="false"/>
          <w:color w:val="008000"/>
        </w:rPr>
      </w:pPr>
      <w:r>
        <w:rPr>
          <w:b/>
          <w:strike w:val="false"/>
          <w:dstrike w:val="false"/>
          <w:color w:val="008000"/>
        </w:rPr>
        <w:t>Parágrafo único - As unidades prisionais, de que trata este artigo, são organizadas pelos seguintes decreto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as dos incisos III a IX, pelo  Decreto nº 42.371, de 21 de outubro de 1997;</w:t>
      </w:r>
    </w:p>
    <w:p>
      <w:pPr>
        <w:pStyle w:val="Recuodecorpodetexto2"/>
        <w:rPr>
          <w:b/>
          <w:b/>
          <w:color w:val="008000"/>
        </w:rPr>
      </w:pPr>
      <w:r>
        <w:rPr>
          <w:b/>
          <w:color w:val="008000"/>
        </w:rPr>
        <w:t>2. as dos incisos X a XVI, pelo  Decreto nº 43.277, de 3 de julho de 1998;</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9.642, de 1º de junho de 2005</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1. as dos incisos VI e IX, pelo Decreto nº 42.371, de 21 de outubro de 1997; </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0.412, de 27 de dezembro de 2005</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9.642, de 1º de junho de 2005 :</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X e XIII a XVI, pelo Decreto nº 43.277, de 3 de julho de 1998;";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412, de 27 de dezembro de 2005 :</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X, XV e XVI, pelo Decreto nº 43.277, de 3 de julho de 1998;";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556, de 23 de fevereiro de 2006:</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 xml:space="preserve">"2. as dos incisos X e XVI, pelo Decreto nº 43.277, de 3 de julho de 1998;". (NR) </w:t>
      </w:r>
    </w:p>
    <w:p>
      <w:pPr>
        <w:pStyle w:val="Recuodecorpodetexto2"/>
        <w:rPr>
          <w:b/>
          <w:b/>
          <w:bCs/>
          <w:i/>
          <w:i/>
          <w:iCs/>
          <w:strike w:val="false"/>
          <w:dstrike w:val="false"/>
          <w:color w:val="008000"/>
        </w:rPr>
      </w:pPr>
      <w:r>
        <w:rPr>
          <w:b/>
          <w:bCs/>
          <w:i/>
          <w:iCs/>
          <w:strike w:val="false"/>
          <w:dstrike w:val="false"/>
          <w:color w:val="008000"/>
        </w:rPr>
        <w:t>(*) Redação dada pelo Decreto nº 50.911, de 27 de junho de 2006 :</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2. a do inciso X, pelo Decreto nº 43.277, de 3 de julho de 1998;". (NR) </w:t>
      </w:r>
    </w:p>
    <w:p>
      <w:pPr>
        <w:pStyle w:val="Recuodecorpodetexto2"/>
        <w:rPr>
          <w:b/>
          <w:b/>
          <w:bCs/>
          <w:i/>
          <w:i/>
          <w:iCs/>
          <w:strike w:val="false"/>
          <w:dstrike w:val="false"/>
          <w:color w:val="008000"/>
        </w:rPr>
      </w:pPr>
      <w:r>
        <w:rPr>
          <w:b/>
          <w:bCs/>
          <w:i/>
          <w:iCs/>
          <w:strike w:val="false"/>
          <w:dstrike w:val="false"/>
          <w:color w:val="008000"/>
        </w:rPr>
        <w:t>(*) Revogado pelo Decreto nº 57.188, de 2 de agosto de 2011</w:t>
      </w:r>
    </w:p>
    <w:p>
      <w:pPr>
        <w:pStyle w:val="Recuodecorpodetexto2"/>
        <w:rPr>
          <w:b/>
          <w:b/>
          <w:strike w:val="false"/>
          <w:dstrike w:val="false"/>
          <w:color w:val="008000"/>
        </w:rPr>
      </w:pPr>
      <w:r>
        <w:rPr>
          <w:b/>
          <w:strike w:val="false"/>
          <w:dstrike w:val="false"/>
          <w:color w:val="008000"/>
        </w:rPr>
        <w:t xml:space="preserve">3. as dos incisos XVII a XX, pelo Decreto nº 45.271, de 5 de outubro de 2000.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A Coordenadoria de Unidades Prisionais da Região Oeste do Estado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partamento de Administr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entr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entr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enitenciária de Junqueir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enitenciária de Lucél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enitenciária de Marti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enitenciária de Pacaemb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enitenciária de Andrad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Penitenciária de Valparaí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enitenciária "Maurício Henrique Guimarães Pereira", de Presidente Vencesla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Penitenciária "João Batista de Santana", de Ri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Penitenciária "Nestor Canoa", de Mirand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Penitenciária II de Mirand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enitenciária de Presidente Bernar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enitenciária de Presidente Pru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Penitenciária I de Presidente Wencesla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Penitenciária de Assis;</w:t>
      </w:r>
    </w:p>
    <w:p>
      <w:pPr>
        <w:pStyle w:val="Recuodecorpodetexto2"/>
        <w:rPr>
          <w:b/>
          <w:b/>
          <w:color w:val="008000"/>
        </w:rPr>
      </w:pPr>
      <w:r>
        <w:rPr>
          <w:b/>
          <w:color w:val="008000"/>
        </w:rPr>
        <w:t>XVII - Instituto Penal Agrícola "Dr. Javert de Andrade", de São José do Rio Pret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6.322, de 26 de outubro de 2010 (art.53-nova redação para inciso) :</w:t>
      </w:r>
    </w:p>
    <w:p>
      <w:pPr>
        <w:pStyle w:val="Normal"/>
        <w:spacing w:before="60" w:after="60"/>
        <w:ind w:firstLine="1418"/>
        <w:jc w:val="both"/>
        <w:rPr>
          <w:rFonts w:ascii="Helvetica" w:hAnsi="Helvetica" w:cs="Helvetica"/>
          <w:b/>
          <w:b/>
          <w:color w:val="008000"/>
          <w:sz w:val="22"/>
        </w:rPr>
      </w:pPr>
      <w:r>
        <w:rPr>
          <w:rFonts w:cs="Courier New" w:ascii="Helvetica" w:hAnsi="Helvetica"/>
          <w:b/>
          <w:color w:val="008000"/>
          <w:sz w:val="22"/>
        </w:rPr>
        <w:t>"XVII - Centro de Progressão Penitenciária "Dr. Javert de Andrade" de São José do Rio Preto;". (NR)</w:t>
      </w:r>
    </w:p>
    <w:p>
      <w:pPr>
        <w:pStyle w:val="Recuodecorpodetexto2"/>
        <w:rPr>
          <w:b/>
          <w:b/>
          <w:strike w:val="false"/>
          <w:dstrike w:val="false"/>
          <w:color w:val="008000"/>
        </w:rPr>
      </w:pPr>
      <w:r>
        <w:rPr>
          <w:b/>
          <w:strike w:val="false"/>
          <w:dstrike w:val="false"/>
          <w:color w:val="008000"/>
        </w:rPr>
        <w:t>XVIII - Centro de Ressocialização de Araç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As unidades prisionais, de que trata este artigo, são organizadas pelos seguintes decretos:</w:t>
      </w:r>
    </w:p>
    <w:p>
      <w:pPr>
        <w:pStyle w:val="Recuodecorpodetexto2"/>
        <w:rPr>
          <w:b/>
          <w:b/>
          <w:color w:val="008000"/>
        </w:rPr>
      </w:pPr>
      <w:r>
        <w:rPr>
          <w:b/>
          <w:color w:val="008000"/>
        </w:rPr>
        <w:t>1. as dos incisos III a X, pelo Decreto nº 42.371, de 21 de outubro de 1997;</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as dos incisos XI a XVII, pelo  Decreto nº 43.277, de 3 de julho de 1998;</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9.642, de 1º de junho de 2005</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1. as dos incisos IV e X, pelo Decreto nº 42.371, de 21 de outubro de 1997; </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0.412, de 27 de dezembro de 2005</w:t>
      </w:r>
    </w:p>
    <w:p>
      <w:pPr>
        <w:pStyle w:val="Normal"/>
        <w:spacing w:before="60" w:after="60"/>
        <w:ind w:firstLine="1418"/>
        <w:jc w:val="both"/>
        <w:rPr>
          <w:rFonts w:ascii="Helvetica" w:hAnsi="Helvetica" w:cs="Helvetica"/>
          <w:b/>
          <w:b/>
          <w:bCs/>
          <w:i/>
          <w:i/>
          <w:iCs/>
          <w:strike/>
          <w:color w:val="008000"/>
          <w:sz w:val="22"/>
        </w:rPr>
      </w:pPr>
      <w:r>
        <w:rPr>
          <w:rFonts w:cs="Helvetica" w:ascii="Helvetica" w:hAnsi="Helvetica"/>
          <w:b/>
          <w:bCs/>
          <w:i/>
          <w:iCs/>
          <w:strike/>
          <w:color w:val="008000"/>
          <w:sz w:val="22"/>
        </w:rPr>
        <w:t>(*) Redação dada pelo Decreto nº 49.642, de 1º de junho de 2005</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XI e XIII a XVII, pelo Decreto nº 43.277, de 3 de julho de 1998;". (NR)</w:t>
      </w:r>
    </w:p>
    <w:p>
      <w:pPr>
        <w:pStyle w:val="Normal"/>
        <w:spacing w:before="60" w:after="60"/>
        <w:ind w:firstLine="1418"/>
        <w:jc w:val="both"/>
        <w:rPr>
          <w:rFonts w:ascii="Helvetica" w:hAnsi="Helvetica" w:cs="Helvetica"/>
          <w:b/>
          <w:b/>
          <w:bCs/>
          <w:i/>
          <w:i/>
          <w:iCs/>
          <w:strike/>
          <w:color w:val="008000"/>
          <w:sz w:val="22"/>
        </w:rPr>
      </w:pPr>
      <w:r>
        <w:rPr>
          <w:rFonts w:cs="Helvetica" w:ascii="Helvetica" w:hAnsi="Helvetica"/>
          <w:b/>
          <w:bCs/>
          <w:i/>
          <w:iCs/>
          <w:strike/>
          <w:color w:val="008000"/>
          <w:sz w:val="22"/>
        </w:rPr>
        <w:t>(*) Redação dada pelo Decreto nº 50.412, de 27 de dezembro de 2005</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XIV, XVI e XVII, pelo Decreto nº 43.277, de 3 de julho de 1998;". (NR)</w:t>
      </w:r>
    </w:p>
    <w:p>
      <w:pPr>
        <w:pStyle w:val="Recuodecorpodetexto2"/>
        <w:rPr>
          <w:b/>
          <w:b/>
          <w:bCs/>
          <w:i/>
          <w:i/>
          <w:iCs/>
          <w:strike w:val="false"/>
          <w:dstrike w:val="false"/>
          <w:color w:val="008000"/>
        </w:rPr>
      </w:pPr>
      <w:r>
        <w:rPr>
          <w:b/>
          <w:bCs/>
          <w:i/>
          <w:iCs/>
          <w:strike w:val="false"/>
          <w:dstrike w:val="false"/>
          <w:color w:val="008000"/>
        </w:rPr>
        <w:t>(*) Redação dada pelo Decreto nº 51.955, de 3 de julho de 2007</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2. as dos incisos XVI e XVII, pelo Decreto nº 43.277, de 3 de julho de 1998;". (NR)</w:t>
      </w:r>
    </w:p>
    <w:p>
      <w:pPr>
        <w:pStyle w:val="Recuodecorpodetexto2"/>
        <w:rPr>
          <w:b/>
          <w:b/>
          <w:bCs/>
          <w:i/>
          <w:i/>
          <w:iCs/>
          <w:strike w:val="false"/>
          <w:dstrike w:val="false"/>
          <w:color w:val="008000"/>
        </w:rPr>
      </w:pPr>
      <w:r>
        <w:rPr>
          <w:b/>
          <w:bCs/>
          <w:i/>
          <w:iCs/>
          <w:strike w:val="false"/>
          <w:dstrike w:val="false"/>
          <w:color w:val="008000"/>
        </w:rPr>
        <w:t>(*) Redação dada pelo Decreto nº 52.520, de 21 de dezembro de 2007:</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2. a do inciso XVII, pelo Decreto nº 43.277, de 3 de julho de 1998;".(NR)</w:t>
      </w:r>
    </w:p>
    <w:p>
      <w:pPr>
        <w:pStyle w:val="Recuodecorpodetexto2"/>
        <w:rPr>
          <w:b/>
          <w:b/>
          <w:bCs/>
          <w:i/>
          <w:i/>
          <w:iCs/>
          <w:strike w:val="false"/>
          <w:dstrike w:val="false"/>
          <w:color w:val="008000"/>
        </w:rPr>
      </w:pPr>
      <w:r>
        <w:rPr>
          <w:b/>
          <w:bCs/>
          <w:i/>
          <w:iCs/>
          <w:strike w:val="false"/>
          <w:dstrike w:val="false"/>
          <w:color w:val="008000"/>
        </w:rPr>
        <w:t>(*) Revogado pelo Decreto nº 56.322, de 26 de outubro de 2010</w:t>
      </w:r>
    </w:p>
    <w:p>
      <w:pPr>
        <w:pStyle w:val="Recuodecorpodetexto2"/>
        <w:rPr>
          <w:b/>
          <w:b/>
          <w:strike w:val="false"/>
          <w:dstrike w:val="false"/>
          <w:color w:val="008000"/>
        </w:rPr>
      </w:pPr>
      <w:r>
        <w:rPr>
          <w:b/>
          <w:strike w:val="false"/>
          <w:dstrike w:val="false"/>
          <w:color w:val="008000"/>
        </w:rPr>
        <w:t>3. a do inciso XVIII, pelo Decreto nº 45.271, de 5 de outub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As Coordenadorias Regionais de Unidades Prisionais, de que tratam os artigos 2º a 6º deste decreto, contam, cada uma, com uma Célula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As Assistências Técnicas e as Células de Apoio Administrativo não se caracterizam como unidad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As unidades relacionadas a seguir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Departamento, os Departamentos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Divis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s Centros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s Centros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s Centros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 - Os Centros de Pessoal, dos Departamentos de Administração, das Coordenadorias Regionais de Unidades Prisionais são órgãos subsetoriais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Os Centros de Finanças e Suprimentos, dos Departamentos de Administração, das Coordenadorias Regionais de Unidades Prisionais, são órgãos setoriais dos Sistemas de Administração Financeira e Orçamentária e prestam serviços, também,  de órgãos  subsetoriais às unidades de despesa das respectivas Coordenadorias que não contem com administração financeira e orçamentária próp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Os Centros de Infra-Estrutura, dos Departamentos de Administração, das Coordenadorias Regionais de Unidades Prisionais, são órgãos setoriais do Sistema de Administração dos Transportes Internos Motorizados e prestam serviços, também, de órgãos subsetoriais às subfrotas que não contem com órgãos subsetoriais próp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s Centros de Infra-Estrutura funcionarão, também, como órgãos detentores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Das Atribuiçõe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ordenadorias Regionais de Unidades Pris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3 - As Coordenadorias Regionais de Unidades Prisionais têm por atribuição garantir o desenvolvimento da política penitenciária, bem como a correta aplicação de normas e diretrizes estabelecidas pelo Secretário da Administração Penitenciária e a execução das atividades a elas iner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ssistências Técn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4 - As Assistências Técnicas têm, em suas respectivas áreas de atuação,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o Coordenador no desempenho de suas atribuições, inclusive na área de Controle e Execução Pe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laborar, acompanhar e avaliar programas e projetos referentes à área de atuação da Coorden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laborar e implantar sistemas de acompanhamento e controle das atividades desenvolv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duzir informações gerenciais para subsidiar as decisões do Coorde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omover a integração entre as atividades e os proj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ontrolar e acompanhar as atividades decorrentes de convênios, contratos, acordos e ajus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rientar as unidades na elaboração de projetos, normas e manuais de procedimentos, objetivando sua coerência e padroniz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realizar estudos, elaborar relatórios e emitir pareceres sobre assuntos relativos às suas áreas de atu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analisar os processos e expedientes que lhes forem encaminh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epartamentos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5 - Aos Departamentos de Administração, em suas respectivas áreas de atuação, cabe a prestação de serviços às Coordenadorias, nas áreas de finanças e orçamento, material e patrimônio, comunicações administrativas, transportes internos e atividades comple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 - Os Centros de Finanças e Suprimentos, em suas respectivas áreas de atuaçã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 previstas nos artigos 9º e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eparar expedientes referentes à aquisição de materiais e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nalisar as propostas de fornecimento de materiais e de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laborar na elaboração de minutas de contratos relativos à compra de materiais e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companhar o cumprimento dos contratos de prestação de serviços de terc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videnciar publicação no Diário Oficial do Estado, dos extratos de contratos e aditamentos referentes ao Departament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organizar e manter atualizados os contratos de fornecedores de material 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colher informações de outros órgãos sobre a idoneidade das empresas, para fins de cadastr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s estoques, com o objetivo de verificar sua correspondência às necessidades efe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laborar pedido de compras para formação ou reposição de estoqu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controlar o atendimento, pelos fornecedores, das encomendas efetu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comunicar ao órgão responsável pela aquisição e ao órgão requisitante os atrasos e outras irregularidades cometidas pelos fornece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receber, conferir, guardar e distribuir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manter atualizados os registros de entrada e saída e de valores dos materiais em estoqu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realizar balancetes mensais e inventários físicos e de valor do material estoc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elaborar levantamento estatístico de consumo anual, para orientar a elaboração do orçamento-prog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elaborar relação de materiais considerados excedentes ou em desuso, de acordo com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7 - Os Centros de Pessoal, em suas respectivas áreas de atuação, têm as atribuiçõe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Os Centros de Infra-Estrutura, em suas respectivas áreas de atuaçã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ao protocolo e arqu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e controlar a distribui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xpedir certid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providenciar cópias de docu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zelar pela correta utilização dos equipa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 administração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manter fichário dos bens móveis e controlar a sua mov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verificar, periodicamente, o estado dos bens móveis, imóveis e equipamentos e solicitar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e bens móveis e imóveis e promover outras medidas administrativas necessárias à defesa dos bens patrimon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ceder, periodicamente, ao inventário dos bens móveis constantes do cadast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providenciar o arrolamento de bens inserví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providenciar e controlar as locações autorizadas de imóveis e mantê-las sob seu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manutenção 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ou fiscalizar e avaliar, quando a cargo de terceiros, os serviços de manutenção de móveis e imóveis, instalações e equipamentos da Coorden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omover a manutenção e a conservação dos sistemas elétrico, hidráulico e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xecutar os serviços de copa e telefo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companhar, fiscalizar e avaliar os serviços prestados por terc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acompanhar, fiscalizar e avaliar os serviços de copa e refeitório prestados por terc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zelar pela correta utilização dos mantimentos, bem como dos aparelhos e utensíl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executar os serviços de limpeza dos aparelhos e utensílios, bem como dos locai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portaria 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a vigilância na área, edifícios e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rcer fiscalização sobre a entrada e saída de bens, no âmbito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trolar a entrada e saída, bem como a movimentação de pessoas e veícul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rganizar a Brigada de Incênd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mover, em conjunto com a Brigada de Incêndio, exercícios periódicos de desocupação do préd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dimensionar e orientar o serviço de segurança e vigilância, bem como executar esses serviços, se necess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providenciar a abertura e o fechamento da porta do edifício se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organizar o sistema de operação dos eleva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providenciar os crachás de identificação funcional, para possibilitar o acesso às dependência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prestar informações ao públ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ao Sistema de Administração de Transportes Internos Motorizados, as previstas nos artigos 7º,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9 - As Células de Apoio Administrativ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parar os expedientes das respectiv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u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ver, requisitar e guardar o material de  consumo d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manter  registro do material  permanente e  comunicar à unidade competente a sua mov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desenvolver  outras atividades características de apoio administrativo à atuação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oordenadores das Coordenadorias Regionais de Unidades Pris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0 - Aos Coordenadores das Coordenadorias Regionais de Unidades Prisionais, em suas respectivas áreas de atuação, além de outras competências que lhes forem conferidas por lei ou decret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presentar oficialmente a Coorden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oordenar, orientar e acompanhar as atividades técnicas e administrativas d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o cumprimento dos prazos fixados para o desenvolviment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por a criação, extinção ou modificação de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responder, conclusivamente, às consultas formuladas pelos órgãos da administração pública sobre assuntos de sua compet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f) criar comissões não permanentes e grupos de trabalh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utorizar a internação, desinternação ou remoção de presos nos Estabelecimentos Penitenciários, subordinados às respectivas Coordenadorias, exceto do regime semi-aberto, obedecidas as prescr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opinar na fixação da  lotação de cada Estabelecimento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utorizar as visitas coletivas ou individuais aos Estabeleciment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ovidenciar a competente ordem para remoção de presos entre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videnciar a competente autorização para apresentação judicial dos presos, quando ocorrer no âmbito de sua  Coorden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ovidenciar remoção em trânsito, quando solicitada pela autoridade competente, para instrução de processos, no âmbito de sua Coorden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zelar, obrigatoriamente, pela veracidade, confiabilidade e agilidade das ocorrências concernentes à movimentação carcer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ao Sistema de Administração de Pessoal, exercer as competências previstas  no artigo 25 do Decreto nº 42.815, de 19 de janeiro de 1998, alterado pel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m relação aos Sistemas de Administração Financeira e Orçamentária, exercer as competências previstas no artigo 13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em relação ao Sistema de Administração dos Transportes Internos Motorizados, exercer as competências previstas no artigo 16 do Decreto nº 9.543, de 1º de março de 199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utorizar, por ato específico, as autoridades que lhes são subordinadas a requisitar transporte de material por con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rcer as competências previstas nos artigos 1º e 2º do Decreto nº 31.138, de 9 de janeiro de 1990, alterados pelo Decreto nº 33.701, de 22 de agosto de 1991, quanto a qualquer modalidade de lic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ncaminhar processos referentes a procedimentos licitatórios, diretamente, à Consultoria Jurídica da Pasta, para análise e parece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Departamentos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1 - Aos Diretores dos Departamento de Administração, em suas respectivas áreas de atuação, além de outras competências que lhes forem conferidas por lei ou decret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a autoridade superior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orientação ao pessoal subordi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xpedir certidões de peças de autos arquiv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ubscrever certidões, declarações ou atestad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m relação ao Sistema de Administração de Pessoal, exercer as competências previstas nos artigos 27 e 29 do Decreto nº 42.815, de 19 de janeiro de 1998, com a alteração prevista n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em relação aos Sistemas de Administração Financeira e Orçamentária, exercer as competências previstas no artigo 14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ao Sistema de Administração dos Transportes Internos Motorizados, exercer as competências previstas no artigo 18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l a ser mantido em estoque e a de material a ser adquiri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utorizar a baixa de bens móveis no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responder pela gestão dos contratos com terceiros, realizados no âmbito d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e Cent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2 - Aos Diretores  de Centro, em suas respectivas áreas de atuação, além de outras competências que lhes forem conferidas por lei ou decret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rientar e acompanhar o andamento das atividades d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 Sistema de Administração de Pessoal, exercer o previsto no artigo 30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3 - Os Diretores dos Centros de Finanças e Suprimentos, em suas respectivas áreas de atuação, têm as competências previstas nos artigos 15 e 17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4 - Os Diretores dos Centros de Pessoal, na qualidade de dirigentes de órgãos subsetoriais do Sistema de Administração de Pessoal, têm as competências previstas no artigo 33, exceto nos incisos VI e VII,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5 - Os Diretores dos Centros de Infra-Estrutura, na qualidade de dirigentes de órgãos detentores do Sistema de Administração dos Transportes Internos Motorizados, têm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6 - São competências comuns aos Coordenadores e aos demais dirigentes de unidades, até o nível de Diretor de Divisão, em suas respectivas áreas de atu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a) promover o entrosamento das unidades subordinadas, garantindo o desenvolvimento integrado dos trabalh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orresponder-se diretamente com autoridades administrativas do mesmo níve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determinar o arquivamento de processos e papéis em que inexistam providências a tomar ou cujos pedidos careçam de fundamento leg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manter seus superiores imediatos permanentemente informados sobre o andamento das atividades d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dotar ou sugerir, conforme o caso, medidas objetivan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o aprimoramento de suas áre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 simplificação de procedimentos e a agilização do processo decisório, relativamente a assuntos que tramitem pel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encaminhar papéis à unidade competente, para autuar e protocol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apresentar relatórios sobre os serviços executados pel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praticar todo e qualquer ato ou exercer quaisquer das atribuições dos órgãos ou competências dos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avocar, de modo geral ou em casos especiais, as atribuições dos órgãos ou competências de qualquer unidade ou servidor subordi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estimular o desenvolvimento profissional dos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fiscalizar e avaliar os serviços prestados por terc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encaminhar à autoridade superior o programa de trabalho e as alterações que se fizerem necess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elaborar ou participar da elaboração do programa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q)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r) transmitir a seus subordinados as diretrizes a serem adotadas no desenvolviment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 dirimir ou providenciar a solução de dúvidas ou divergências que surgirem em matéria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u) manter ambiente propício ao desenvolviment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indicar seus substitutos, obedecidos os requisitos de qualificação inerentes ao cargo, função-atividade ou função do serviço públ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 Sistema de Administração de Pessoal, as previstas nos artigos 34 e 35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quisitar material permanente ou de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zelar pelo uso adequado e conservação dos equipamentos e mate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transferência de bens móveis entre 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7 - As autoridades abrangidas neste capítulo poderão exercer, também, sempre que a estrutura organizacional assim exigir, as competências conferidas à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8 - Para fins de atribuição do "pro labore", de que trata o artigo 28 da Lei nº 10.168, de 10 de julho de 1968, ficam classificadas as funções de serviço público adiante enumeradas, destinadas às unidades das Coordenadorias Regionais de Unidades Prisionai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5 (cinco) de Diretor de Departamento, sendo 1 (uma) para cada Departament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15 (quinze) de Diretor de Divis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para cada Centr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para cada Centr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para cada Centr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ara Diretor de Departamento, certificado de conclusão do ensino médio ou equivalente e experiência de, no mínimo, 3 (três) anos de atuação n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para Diretor de Divisão, certificado de conclusão do ensino médio ou equivalente e experiência de, no mínimo, 2 (dois) anos de atuação n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9 - As designações para o exercício de funções de serviço público, retribuídas mediante "pro labore", de que trata este decreto, só poderão ocorrer após as seguintes provid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 classificação, nas respectivas unidades criadas, dos cargos de direção existentes no Quadro da Secretaria da Administração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 efetiva implantação ou funcionamento d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Ficam dispensados, para efeito deste decreto, os procedimentos definidos pelo Decreto nº 20.940, de 1º de junho de 1983, tendo em vista o disposto no artigo 28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0 - As sedes das Coordenadorias Regionais de Unidades Prisionais serão definidas mediante resolução do Secretário da Administração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1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2 - As atribuições e competências previstas neste decreto poderão ser detalhadas por resolução do Secretário da Administração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3 - A Assessoria Técnica da Secretaria da Administração Penitenciária prevista na alínea "b" do inciso I do artigo 4º do Decreto nº 36.463, de 26 de janeiro de 1993, passa a integrar o Gabinete do Secretário, ficando mantidas a atual estrutura, as atribuições e as competências a ela pertin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4 - A Divisão de Serviço Social Penitenciário, da Coordenadoria dos Estabelecimentos Penitenciários do Estado - COESPE, da Secretaria da Administração Penitenciária, passa a  integrar a estrutura do Departamento de Saúde do Sistema Penitenciário.</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Revogado pelo Decreto nº 46.623, de 21 de março de 200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5 - A Coordenadoria de Saúde do Sistema Penitenciário, da Secretaria da Administração Penitenciária, será organizada mediante decreto específ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Até a edição do decreto de que trata este artigo e observado o disposto no artigo anterior, ficam mantidas a atual estrutura, as atribuições e as competências pertinentes ao Departamento de Saúde do Sistema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6 - Fica extinta a Coordenadoria dos Estabelecimentos Penitenciários do Estado - COESP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7 - Observadas as disposições deste decreto, ficam mantidas as atuais estruturas, atribuições e competências afetas às unidades e autoridades da Secretaria da Administração Penitenciária.</w:t>
      </w:r>
    </w:p>
    <w:p>
      <w:pPr>
        <w:pStyle w:val="Recuodecorpodetexto3"/>
        <w:rPr>
          <w:b/>
          <w:b/>
        </w:rPr>
      </w:pPr>
      <w:r>
        <w:rPr>
          <w:b/>
        </w:rPr>
        <w:t>Artigo 38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9 - Ficam mantidas as disposições em vigor do Decreto nº 13.412, de 13 de março de 1979, relativas à Divisão de Serviço Social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0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9 de maio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688, de 27 de dezemb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spacing w:before="60" w:after="60"/>
      <w:ind w:firstLine="1418"/>
      <w:jc w:val="both"/>
    </w:pPr>
    <w:rPr>
      <w:rFonts w:ascii="Helvetica" w:hAnsi="Helvetica" w:cs="Helvetica"/>
      <w:strike/>
      <w:color w:val="000000"/>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20:00Z</dcterms:created>
  <dc:creator>PRODESP</dc:creator>
  <dc:description/>
  <cp:keywords/>
  <dc:language>en-US</dc:language>
  <cp:lastModifiedBy>tmoliveira</cp:lastModifiedBy>
  <dcterms:modified xsi:type="dcterms:W3CDTF">2019-05-08T18:10:00Z</dcterms:modified>
  <cp:revision>46</cp:revision>
  <dc:subject/>
  <dc:title>DECRETO Nº 45</dc:title>
</cp:coreProperties>
</file>