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bCs/>
          <w:sz w:val="22"/>
        </w:rPr>
      </w:pPr>
      <w:r>
        <w:rPr>
          <w:rFonts w:cs="Helvetica" w:ascii="Helvetica" w:hAnsi="Helvetica"/>
          <w:bCs/>
          <w:sz w:val="22"/>
        </w:rPr>
        <w:t>DECRETO Nº 45.491, DE 30 DE NOVEMBRO DE 2000</w:t>
      </w:r>
    </w:p>
    <w:p>
      <w:pPr>
        <w:pStyle w:val="Recuodecorpodetexto3"/>
        <w:rPr/>
      </w:pPr>
      <w:r>
        <w:rPr/>
        <w:t>Aprova o Projeto Produção de Mudas Cítricas em Ambiente Protegido, de interesse para a economia estadual, e dá providências correlatas</w:t>
      </w:r>
    </w:p>
    <w:p>
      <w:pPr>
        <w:pStyle w:val="Recuodecorpodetexto3"/>
        <w:ind w:left="0" w:firstLine="1440"/>
        <w:rPr>
          <w:b/>
          <w:b/>
          <w:color w:val="008000"/>
        </w:rPr>
      </w:pPr>
      <w:r>
        <w:rPr>
          <w:b/>
          <w:color w:val="008000"/>
        </w:rPr>
        <w:t>MÁRIO COVAS, GOVERNADOR DO ESTADO DE SÃO PAULO, no uso de suas atribuições legais, com fundamento no parágrafo único do artigo 1º da Lei nº 7.964, de 16 de julho de 1992, modificada pelas Leis nº 9.510, de 20 de março de 1997 e nº 10.521, de 29 de março de 2000, e considerando a indicação do Conselho de Orientação do Fundo de Expansão da Agropecuária e da Pes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ecre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1º - Fica aprovado o Projeto Produção de Mudas Cítricas em Ambiente Protegido, de interesse para a economia estadual, a ser implantado com apoio dos recursos provenientes do Fundo de Expansão da Agropecuária e da Pes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2º - O Projeto de que trata este decreto abrangerá os Municípios que integram as áreas de atuação dos Escritórios de Desenvolvimento Rural, da Coordenadoria de Assistência Técnica Integral, da Secretaria de Agricultura e Abastecimento, adiante relaciona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Escritório de Desenvolvimento Rural de Andrad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ndrad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Bento de Abre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Castil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Guaraçaí;</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Ilha Soltei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Itapu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Lavín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Mirand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Murutinga do Su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Nova Independênc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Pereira Barre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Valparaís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Suzaná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Escritório de Desenvolvimento Rural de Araçatub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lto Alegr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Araçatub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Avanhandav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Barbos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Bilac;</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Birigu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Braú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Brejo Alegr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Clement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Coroa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Gabriel Monteir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Glicér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Guararap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Luiziân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Pená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 Piacat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r) Rubiáce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 Santópolis do Aguapeí;</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Escritório de Desenvolvimento Rural de Araraqua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mérico Brasiliens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Araraqua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Boa Esperança do Su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Descalva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Doura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Gavião Peixo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Ibaté;</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Mat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Motu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Nova Europ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Ribeirão Boni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Rinc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Santa Lúc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São Carl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Tabating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 Trabijú;</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V - Escritório de Desenvolvimento Rural de Barret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ltair;</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Barret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Bebedour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Cajob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Col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Colômb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Embaúb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Guaí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Guarací;</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Jaborand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Monte Azul Paulis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Olímp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xml:space="preserve">n) Pirangi; </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Pitangueir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Severín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 Taquar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xml:space="preserve">r) Terra Roxa; </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 Viradour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 - Escritório de Desenvolvimento Rural de Baur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gu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Arealv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Avaí;</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Baur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Boreb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Cabrália Paulis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Duart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Iacang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Lucian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Paulistân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Pederneir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Piratining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Presidente Alv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Regin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Ubiraja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 - Escritório de Desenvolvimento Rural de Botucat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nhemb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Arei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Bofe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Botucat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Conch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Itating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Laranjal Paulis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Pardin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Pereir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Pratân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São Manoel;</w:t>
      </w:r>
    </w:p>
    <w:p>
      <w:pPr>
        <w:pStyle w:val="Normal"/>
        <w:spacing w:before="60" w:after="60"/>
        <w:ind w:firstLine="1418"/>
        <w:jc w:val="both"/>
        <w:rPr/>
      </w:pPr>
      <w:r>
        <w:rPr>
          <w:rFonts w:cs="Helvetica" w:ascii="Helvetica" w:hAnsi="Helvetica"/>
          <w:b/>
          <w:bCs/>
          <w:color w:val="008000"/>
          <w:sz w:val="22"/>
        </w:rPr>
        <w:t xml:space="preserve">VII - Escritório de Desenvolvimento Rural de Catanduva: </w:t>
      </w:r>
      <w:r>
        <w:rPr>
          <w:rFonts w:cs="Helvetica" w:ascii="Helvetica" w:hAnsi="Helvetica"/>
          <w:b/>
          <w:color w:val="008000"/>
          <w:sz w:val="22"/>
        </w:rPr>
        <w:t>-retificação abaix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riranh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Catanduv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Catigu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Elisiár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Ibir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Irapuã;</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Itajob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Marapoa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Nov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Novo Horizon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Palmares Paulis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Paraís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Pindora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Sal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Santa Adél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 Tabapuã;</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r) Urupê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II - Escritório de Desenvolvimento Rural de Fernand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Estrela D'Oes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Fernand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Guarani D'Oes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Indiaporã;</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Macedôn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Meridian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Mira Estrel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Ouroes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Pedran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Popul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São João das Duas Pont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Turmal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X - Escritório de Desenvolvimento Rural de General Salga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urifla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Burita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Flore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Gastão Vidig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General Salga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Guzolând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Lourd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Macaub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Magd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Mon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Nhandea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Nova Castil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Nova Luzitân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Planal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Santo Antonio do Aracangu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 São João de Irace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r) Sebastianópolis do Sul;</w:t>
      </w:r>
    </w:p>
    <w:p>
      <w:pPr>
        <w:pStyle w:val="Normal"/>
        <w:spacing w:before="60" w:after="60"/>
        <w:ind w:firstLine="1418"/>
        <w:jc w:val="both"/>
        <w:rPr>
          <w:rFonts w:ascii="Helvetica" w:hAnsi="Helvetica" w:cs="Helvetica"/>
          <w:b/>
          <w:b/>
          <w:bCs/>
          <w:color w:val="008000"/>
          <w:sz w:val="22"/>
          <w:lang w:val="en-US"/>
        </w:rPr>
      </w:pPr>
      <w:r>
        <w:rPr>
          <w:rFonts w:cs="Helvetica" w:ascii="Helvetica" w:hAnsi="Helvetica"/>
          <w:b/>
          <w:bCs/>
          <w:color w:val="008000"/>
          <w:sz w:val="22"/>
          <w:lang w:val="en-US"/>
        </w:rPr>
        <w:t>s) Sud Menucc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t) Turiúb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u) União Paulis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 Zacari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 - Escritório de Desenvolvimento Rural de Jaboticab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Borbore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Cândido Rodrigu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Dobrad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Fernando Prest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Guarib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Ibiting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Itá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Jaboticab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Monte Al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Santa Ernest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Taiaçú;</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Taiúv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Taquariting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Vista Alegre do Al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I - Escritório de Desenvolvimento Rural de Jal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parecida D'Oes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Aspás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Dirce Re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Dolcin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Jal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Marin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Mes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Nova Canaã Paulis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Palmeira D'Oes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Paranapuã;</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Pontalind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Rubiné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Santa Albert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Santa Clara D'Oes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Santa Fé do Su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 Santa Rita D'Oes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r) Santa Sale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 Santana da Ponte Pens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t) São Francisc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u) Três Fronteir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 Urân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 Vitória Brasi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II - Escritório de Desenvolvimento Rural de Jaú:</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Barir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Barra Boni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Boca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Boracé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Brot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Dois Córreg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Igaraçú do Tietê;</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Itajú;</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Itapuí;</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Jaú;</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Lençóis Paulis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Macatub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Mineiros do Tietê;</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Torrinh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III - Escritório de Desenvolvimento Rural de Limei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nalând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Arar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Cordeir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Corumbataí;</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Ipeu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Iracemá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Itirap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Lem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Limei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Pirassunung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Porto Ferrei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Rio Clar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Santa Cruz da Concei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Santa Gertrud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IV - Escritório de Desenvolvimento Rural de Lin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Balbin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Cafelând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Getul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Guaiça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Guaimbê;</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Guarantã;</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Júlio de Mesqui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Lin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Pirajuí;</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Pongaí;</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Promiss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Sabin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Ur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V - Escritório de Desenvolvimento Rural de Mogi Mirim:</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rtur Noguei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Conch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Cosm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Engenheiro Coel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Estiva Gerb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Holamb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Itapi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Jaguariúna;</w:t>
      </w:r>
    </w:p>
    <w:p>
      <w:pPr>
        <w:pStyle w:val="Normal"/>
        <w:spacing w:before="60" w:after="60"/>
        <w:ind w:firstLine="1418"/>
        <w:jc w:val="both"/>
        <w:rPr>
          <w:rFonts w:ascii="Helvetica" w:hAnsi="Helvetica" w:cs="Helvetica"/>
          <w:b/>
          <w:b/>
          <w:bCs/>
          <w:color w:val="008000"/>
          <w:sz w:val="22"/>
          <w:lang w:val="en-US"/>
        </w:rPr>
      </w:pPr>
      <w:r>
        <w:rPr>
          <w:rFonts w:cs="Helvetica" w:ascii="Helvetica" w:hAnsi="Helvetica"/>
          <w:b/>
          <w:bCs/>
          <w:color w:val="008000"/>
          <w:sz w:val="22"/>
          <w:lang w:val="en-US"/>
        </w:rPr>
        <w:t>i) Mogi Guaç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Mogi Mirim;</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Santo Antonio de Poss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VI - Escritório de Desenvolvimento Rural de Orlând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ram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Buritiz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Guar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Igarapav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Ipuã;</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Ituverav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Miguel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Morro Agu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Nuporang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Orlând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Sales de Olivei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São Joaquim da Bar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VII - Escritório de Desenvolvimento Rural de Piracicab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Águas de São Pedr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America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Capivar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Cerquil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Charquead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Jumirim;</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Mombu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Nova Odess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Piracicab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Rafard;</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Rio das Pedr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Saltin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Santa Bárbara D'Oes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Santa Maria da Ser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São Pedr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 Tietê;</w:t>
      </w:r>
    </w:p>
    <w:p>
      <w:pPr>
        <w:pStyle w:val="Normal"/>
        <w:spacing w:before="60" w:after="60"/>
        <w:ind w:firstLine="1418"/>
        <w:jc w:val="both"/>
        <w:rPr/>
      </w:pPr>
      <w:r>
        <w:rPr>
          <w:rFonts w:cs="Helvetica" w:ascii="Helvetica" w:hAnsi="Helvetica"/>
          <w:b/>
          <w:bCs/>
          <w:color w:val="008000"/>
          <w:sz w:val="22"/>
        </w:rPr>
        <w:t>XVIII - Escritório de Desenvolvimento Rural de Ribeirão Preto:</w:t>
      </w:r>
      <w:r>
        <w:rPr>
          <w:rFonts w:cs="Helvetica" w:ascii="Helvetica" w:hAnsi="Helvetica"/>
          <w:b/>
          <w:color w:val="008000"/>
          <w:sz w:val="22"/>
        </w:rPr>
        <w:t>-retificação abaix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Barrinh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Brodósqu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Cajur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Cássia dos Coqueir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Cravinh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Dumont;</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Guatapar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Jardin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Luiz Anton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Pont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Prad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Ribeirão Pre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Santa Cruz da Esperanç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Santa Rita do Passa Quatr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Santa Rita do Viterb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 São Sim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r) Serra Azu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 Serra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t) Sertãozin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IX - Escritório de Desenvolvimento Rural de São João da Boa Vis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guaí;</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Águas da Pra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Cacon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Casa Bran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Divinolând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Espírito Santo do Pinh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Itob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Moco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Santa Cruz das Palmeir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Santo Antonio do Jardim;</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São João da Boa Vis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São José do Rio Par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São Sebastião da Gra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Tambaú;</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Tapiratib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 Vargem Grande do Su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X - Escritório de Desenvolvimento Rural de São José do Rio Preto:</w:t>
      </w:r>
    </w:p>
    <w:p>
      <w:pPr>
        <w:pStyle w:val="Normal"/>
        <w:spacing w:before="60" w:after="60"/>
        <w:ind w:firstLine="1418"/>
        <w:jc w:val="both"/>
        <w:rPr>
          <w:rFonts w:ascii="Helvetica" w:hAnsi="Helvetica" w:cs="Helvetica"/>
          <w:b/>
          <w:b/>
          <w:bCs/>
          <w:color w:val="008000"/>
          <w:sz w:val="22"/>
          <w:lang w:val="en-US"/>
        </w:rPr>
      </w:pPr>
      <w:r>
        <w:rPr>
          <w:rFonts w:cs="Helvetica" w:ascii="Helvetica" w:hAnsi="Helvetica"/>
          <w:b/>
          <w:bCs/>
          <w:color w:val="008000"/>
          <w:sz w:val="22"/>
          <w:lang w:val="en-US"/>
        </w:rPr>
        <w:t>a) Adolfo;</w:t>
      </w:r>
    </w:p>
    <w:p>
      <w:pPr>
        <w:pStyle w:val="Normal"/>
        <w:spacing w:before="60" w:after="60"/>
        <w:ind w:firstLine="1418"/>
        <w:jc w:val="both"/>
        <w:rPr>
          <w:rFonts w:ascii="Helvetica" w:hAnsi="Helvetica" w:cs="Helvetica"/>
          <w:b/>
          <w:b/>
          <w:bCs/>
          <w:color w:val="008000"/>
          <w:sz w:val="22"/>
          <w:lang w:val="en-US"/>
        </w:rPr>
      </w:pPr>
      <w:r>
        <w:rPr>
          <w:rFonts w:cs="Helvetica" w:ascii="Helvetica" w:hAnsi="Helvetica"/>
          <w:b/>
          <w:bCs/>
          <w:color w:val="008000"/>
          <w:sz w:val="22"/>
          <w:lang w:val="en-US"/>
        </w:rPr>
        <w:t>b) Bady Bassit;</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Bálsam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Cedr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Guapiaçú;</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Icém;</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Ipigu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Jac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José Bonifác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Mendonç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Mirasso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Mirassolând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Monte Aprazíve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Neves Paulis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Nipoã;</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 Nova Alianç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r) Nova Granad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 Onda Verde;</w:t>
      </w:r>
    </w:p>
    <w:p>
      <w:pPr>
        <w:pStyle w:val="Normal"/>
        <w:spacing w:before="60" w:after="60"/>
        <w:ind w:firstLine="1418"/>
        <w:jc w:val="both"/>
        <w:rPr>
          <w:rFonts w:ascii="Helvetica" w:hAnsi="Helvetica" w:cs="Helvetica"/>
          <w:b/>
          <w:b/>
          <w:bCs/>
          <w:color w:val="008000"/>
          <w:sz w:val="22"/>
          <w:lang w:val="es-ES_tradnl"/>
        </w:rPr>
      </w:pPr>
      <w:r>
        <w:rPr>
          <w:rFonts w:cs="Helvetica" w:ascii="Helvetica" w:hAnsi="Helvetica"/>
          <w:b/>
          <w:bCs/>
          <w:color w:val="008000"/>
          <w:sz w:val="22"/>
          <w:lang w:val="es-ES_tradnl"/>
        </w:rPr>
        <w:t>t) Palestina;</w:t>
      </w:r>
    </w:p>
    <w:p>
      <w:pPr>
        <w:pStyle w:val="Normal"/>
        <w:spacing w:before="60" w:after="60"/>
        <w:ind w:firstLine="1418"/>
        <w:jc w:val="both"/>
        <w:rPr>
          <w:rFonts w:ascii="Helvetica" w:hAnsi="Helvetica" w:cs="Helvetica"/>
          <w:b/>
          <w:b/>
          <w:bCs/>
          <w:color w:val="008000"/>
          <w:sz w:val="22"/>
          <w:lang w:val="es-ES_tradnl"/>
        </w:rPr>
      </w:pPr>
      <w:r>
        <w:rPr>
          <w:rFonts w:cs="Helvetica" w:ascii="Helvetica" w:hAnsi="Helvetica"/>
          <w:b/>
          <w:bCs/>
          <w:color w:val="008000"/>
          <w:sz w:val="22"/>
          <w:lang w:val="es-ES_tradnl"/>
        </w:rPr>
        <w:t>u) Polon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 Potirendab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 São José do Rio Preto;</w:t>
      </w:r>
    </w:p>
    <w:p>
      <w:pPr>
        <w:pStyle w:val="Normal"/>
        <w:spacing w:before="60" w:after="60"/>
        <w:ind w:firstLine="1418"/>
        <w:jc w:val="both"/>
        <w:rPr>
          <w:rFonts w:ascii="Helvetica" w:hAnsi="Helvetica" w:cs="Helvetica"/>
          <w:b/>
          <w:b/>
          <w:bCs/>
          <w:color w:val="008000"/>
          <w:sz w:val="22"/>
          <w:lang w:val="es-ES_tradnl"/>
        </w:rPr>
      </w:pPr>
      <w:r>
        <w:rPr>
          <w:rFonts w:cs="Helvetica" w:ascii="Helvetica" w:hAnsi="Helvetica"/>
          <w:b/>
          <w:bCs/>
          <w:color w:val="008000"/>
          <w:sz w:val="22"/>
          <w:lang w:val="es-ES_tradnl"/>
        </w:rPr>
        <w:t>z) Tanabi;</w:t>
      </w:r>
    </w:p>
    <w:p>
      <w:pPr>
        <w:pStyle w:val="Normal"/>
        <w:spacing w:before="60" w:after="60"/>
        <w:ind w:firstLine="1418"/>
        <w:jc w:val="both"/>
        <w:rPr>
          <w:rFonts w:ascii="Helvetica" w:hAnsi="Helvetica" w:cs="Helvetica"/>
          <w:b/>
          <w:b/>
          <w:bCs/>
          <w:color w:val="008000"/>
          <w:sz w:val="22"/>
          <w:lang w:val="es-ES_tradnl"/>
        </w:rPr>
      </w:pPr>
      <w:r>
        <w:rPr>
          <w:rFonts w:cs="Helvetica" w:ascii="Helvetica" w:hAnsi="Helvetica"/>
          <w:b/>
          <w:bCs/>
          <w:color w:val="008000"/>
          <w:sz w:val="22"/>
          <w:lang w:val="es-ES_tradnl"/>
        </w:rPr>
        <w:t>z1) Ubara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XI - Escritório de Desenvolvimento Rural de Votuporang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Álvares Florenc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Américo de Camp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Cardos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Cosmora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Orindiuv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Paris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Paulo de Fa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Pontes Gest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Riolând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Valentim Genti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Votuporang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3º - O Projeto ora instituí do tem por objetiv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garantir a qualidade sanitária das mudas cítric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dar cumprimento às normas sanitárias e tecnológicas previstas na Portaria nº 3, de 30 de agosto de 1999, do Centro de Defesa Sanitária Vegetal, da Secretaria de Agricultura e Abastecimento, publicada no Diário Oficial do Estado de 2 de novembro de 1999, considerando o alto risco de disseminação da Clorose Variegada dos Citros - CVC, através de mudas produzidas sem proteção anti-afídi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proporcionar a utilização de novas técnicas na produção de mudas cítric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4º - O Projeto de que trata o artigo 3º deste decreto será implantado mediante a concessão de financiamento aos pequenos e médios produtores de mudas cítricas, registrados junto à Secretaria de Agricultura e Abastecimento, por meio da instituição oficial de crédito e do Fundo de Expansão da Agropecuária e da Pesca, e de subvenções, observada a disponibilidade orçamentária existen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5º - Caberá ao Conselho de Orientação do Fundo de Expansão da Agropecuária a da Pesca, conforme dispõe o artigo 6º da Lei nº 7.964, de 16 de julho de 1992, alterada pelas Leis nº 9.510, de 20 de março de 1997 e nº 10.521, de 29 de março de 2000, estabelecer os critérios e as condições dos financiamentos a serem realizados, bem como as taxas de juros, prazos, multas e os montantes individuais e globais dos financiamentos e subven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6º - Para obtenção dos benefícios de que trata o artigo anterior, deverão ser obedecidas as condições estabelecidas no Decreto nº 45.065, de 25 de julho de 2000, que dispõe sobre a aplicação dos recursos do Fundo de Expansão da Agropecuária e da Pes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7º - Este decreto entra em vigor na data de sua public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alácio dos Bandeirantes, 30 de novembro de 2000</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ÁRIO COVAS</w:t>
      </w:r>
    </w:p>
    <w:p>
      <w:pPr>
        <w:pStyle w:val="Heading1"/>
        <w:ind w:firstLine="1418"/>
        <w:rPr>
          <w:color w:val="008000"/>
        </w:rPr>
      </w:pPr>
      <w:r>
        <w:rPr>
          <w:color w:val="008000"/>
        </w:rPr>
        <w:t>Retificação do D.O. de 1º-12-2000</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o inciso XVIII, leia-se como segue e não como consto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VIII - Escritório de Desenvolvimento Rural de Ribeirão Pre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Barrinh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Brodósqu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Cajur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Cássia dos Coqueir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Cravinh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Dumont;</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Guatapar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Jardin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Luiz Anton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Pont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Pradópol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Ribeirão Pre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Santa Cruz da Esperanç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Santa Rita do Passa Quatr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Santa Rita do Viterb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 São Sim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r) Serra Azu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 Serra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t) Sertãozinh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r>
    </w:p>
    <w:p>
      <w:pPr>
        <w:pStyle w:val="Heading1"/>
        <w:ind w:firstLine="1418"/>
        <w:rPr>
          <w:color w:val="008000"/>
        </w:rPr>
      </w:pPr>
      <w:r>
        <w:rPr>
          <w:color w:val="008000"/>
        </w:rPr>
        <w:t>Retificação do D.O. de 1º-12-2000</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o inciso VII, leia-se como segue e não como constou:</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I - Escritório de Desenvolvimento Rural de Catanduv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riranh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Catanduv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Catigu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Elisiár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Ibirá;</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Irapuã;</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Itajob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h) Marapoa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Nov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Novo Horizon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Palmares Paulis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Paraís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Pindoram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o) Sal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Santa Adél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q) Tabapuã;</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r) Uchô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 Urupês;</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60"/>
      <w:ind w:firstLine="1418"/>
      <w:jc w:val="both"/>
      <w:outlineLvl w:val="0"/>
    </w:pPr>
    <w:rPr>
      <w:rFonts w:ascii="Helvetica" w:hAnsi="Helvetica" w:cs="Helvetica"/>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60" w:after="60"/>
      <w:ind w:left="3686" w:hanging="0"/>
      <w:jc w:val="both"/>
    </w:pPr>
    <w:rPr>
      <w:rFonts w:ascii="Helvetica" w:hAnsi="Helvetica" w:cs="Helvetica"/>
      <w:bCs/>
      <w:sz w:val="22"/>
    </w:rPr>
  </w:style>
  <w:style w:type="paragraph" w:styleId="TextBodyIndent">
    <w:name w:val="Body Text Indent"/>
    <w:basedOn w:val="Normal"/>
    <w:pPr>
      <w:spacing w:before="60" w:after="60"/>
      <w:ind w:left="3686" w:hanging="0"/>
      <w:jc w:val="both"/>
    </w:pPr>
    <w:rPr>
      <w:rFonts w:ascii="Helvetica" w:hAnsi="Helvetica" w:cs="Helvetica"/>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43:00Z</dcterms:created>
  <dc:creator>prodesp</dc:creator>
  <dc:description/>
  <cp:keywords/>
  <dc:language>en-US</dc:language>
  <cp:lastModifiedBy>tmoliveira</cp:lastModifiedBy>
  <dcterms:modified xsi:type="dcterms:W3CDTF">2019-04-25T20:33:00Z</dcterms:modified>
  <cp:revision>6</cp:revision>
  <dc:subject/>
  <dc:title>DECRETO Nº 45</dc:title>
</cp:coreProperties>
</file>