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078, DE 25 DE NOVEMBRO DE 2009</w:t>
      </w:r>
    </w:p>
    <w:p>
      <w:pPr>
        <w:pStyle w:val="TextBodyIndent"/>
        <w:rPr/>
      </w:pPr>
      <w:r>
        <w:rPr/>
        <w:t>Dispõe sobre as jornadas de trabalho do pessoal docente do Quadro do Magistério e dá providências correlata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1º - O campo de atuação do pessoal docente do Quadro do Magistério, referente às classes de alunos ou às aulas a serem atribuídas, compreendem os seguintes âmbitos da Educação Básica:</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lasses iniciais do Ensino Fundamental - campo de atuação relativo ao cargo de Professor Educação Básica I;</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ulas dos componentes curriculares do Ensino Fundamental, Médio e Educação Especial - campo de atuação relativo ao cargo de Professor Educação Básica II.</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Professor Educação Básica I poderá, desde que habilitado, ministrar aulas no Ciclo II do Ensino Fundamental, observado o disposto no artigo 37 da Lei Complementar nº 836, de 30 de dezembro de 1997.</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De acordo com o disposto no artigo 10 da Lei Complementar nº 836, de 30 de dezembro de 1997 e no artigo 1º da Lei Complementar nº 1.094, de 16 de julho de 2009, as jornadas semanais de trabalho do docente titular de cargo sã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 - Jornada Integral de Trabalho Docente, de 40 (quarenta) horas semanais, sendo:</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33 (trinta e três) horas em atividades com aluno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b) 7 (sete) horas de trabalho pedagógico, das quais 3 (três) horas exercidas na escola, em atividades coletivas, e 4 (quatro) horas em local de livre escolha do docente;</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Jornada Básica de Trabalho Docente, de 30 (trinta) horas semanais, sendo:</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25 (vinte e cinco) horas em atividades com aluno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b) 5 (cinco) horas de trabalho pedagógico, das quais 2 (duas) horas exercidas na escola, em atividades coletivas, e 3 (três) horas em local de livre escolha do docente;</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Jornada Inicial de Trabalho Docente, de 24 (vinte e quatro) horas semanais, sendo:</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20 (vinte) horas em atividades com aluno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b) 4 (quatro) horas de trabalho pedagógico, das quais 2 (duas) horas exercidas na escola, em atividades coletivas, e 2 (duas) horas em local de livre escolha do docente;</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V - Jornada Reduzida de Trabalho Docente, de 12 (doze) horas semanais, sendo:</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0 (dez) horas em atividades com aluno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b) 2 (duas) horas de trabalho pedagógico exercidas na escola, em atividades coletivas.</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lém da jornada a que estiver sujeito, dentre as previstas nos incisos II, III e IV do artigo anterior, o docente titular de cargo poderá exercer carga suplementar de trabalho, respeitado o limite máximo de:</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8 (oito) horas em atividades com alunos, quando em Jornada Básica de Trabalho Docente;</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I - 13 (treze) horas em atividades com alunos, quando em Jornada Inicial de Trabalho Docente;</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II - 23 (vinte e três) horas em atividades com alunos, quando em Jornada Reduzida de Trabalho Docente.</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titular de cargo de um campo de atuação poderá ministrar aulas em campo de atuação diverso como carga suplementar de trabalho, desde que apresente habilitação ou qualificação docente para as referidas aulas.</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s horas em atividades com alunos, atribuídas a título de carga suplementar, quando somadas às horas de mesma característica relativas à jornada em que o docente esteja incluído, poderão provocar acréscimo nas horas de trabalho pedagógico na escola e de trabalho pedagógico em local de livre escolha, na conformidade da tabela de distribuição de cargas horárias, constante do Anexo que integra este decreto.</w:t>
      </w:r>
    </w:p>
    <w:p>
      <w:pPr>
        <w:pStyle w:val="Normal"/>
        <w:tabs>
          <w:tab w:val="clear" w:pos="708"/>
          <w:tab w:val="left" w:pos="72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5º - O provimento de cargo docente far-se-á em qualquer jornada de trabalho, de acordo com a quantidade de vagas e correspondentes cargas horárias disponíveis na unidade escolar do ingresso.</w:t>
      </w:r>
    </w:p>
    <w:p>
      <w:pPr>
        <w:pStyle w:val="Normal"/>
        <w:tabs>
          <w:tab w:val="clear" w:pos="708"/>
          <w:tab w:val="left" w:pos="720" w:leader="none"/>
        </w:tabs>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48, de 19 de agosto de 2013 (art.1º-nova redação para artig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rtigo 5º - O provimento de cargos de professor far-se-á sempre em Jornada Inicial de Trabalho Docente, caracterizando-se a vaga quando existirem aulas disponíveis da disciplina do cargo de ingresso em quantidade equivalente à da carga horária dessa jornada.</w:t>
      </w:r>
    </w:p>
    <w:p>
      <w:pPr>
        <w:pStyle w:val="Normal"/>
        <w:autoSpaceDE w:val="false"/>
        <w:spacing w:before="144" w:after="144"/>
        <w:ind w:firstLine="1418"/>
        <w:jc w:val="both"/>
        <w:rPr/>
      </w:pPr>
      <w:r>
        <w:rPr>
          <w:rFonts w:cs="Courier New" w:ascii="Helvetica" w:hAnsi="Helvetica"/>
          <w:color w:val="0000FF"/>
          <w:sz w:val="22"/>
          <w:szCs w:val="22"/>
        </w:rPr>
        <w:t>Parágrafo único - No caso de o número de aulas disponíveis da disciplina do cargo não possibilitar a constituição da Jornada Inicial de Trabalho Docente, a vaga para ingresso poderá ser caracterizada em Jornada Reduzida de Trabalho Docente, a critério da administração."; (NR)</w:t>
      </w:r>
    </w:p>
    <w:p>
      <w:pPr>
        <w:pStyle w:val="Normal"/>
        <w:tabs>
          <w:tab w:val="clear" w:pos="708"/>
          <w:tab w:val="left" w:pos="720" w:leader="none"/>
        </w:tabs>
        <w:autoSpaceDE w:val="false"/>
        <w:spacing w:before="60" w:after="60"/>
        <w:ind w:firstLine="1418"/>
        <w:jc w:val="both"/>
        <w:rPr/>
      </w:pPr>
      <w:r>
        <w:rPr>
          <w:rFonts w:cs="Courier New" w:ascii="Helvetica" w:hAnsi="Helvetica"/>
          <w:strike/>
          <w:color w:val="000000"/>
          <w:sz w:val="22"/>
        </w:rPr>
        <w:t>Artigo 6º - O docente titular de cargo poderá optar, anualmente, no momento da inscrição para o processo de atribuição de classes e aulas, por jornada de trabalho diversa daquela em que esteja incluído.</w:t>
      </w:r>
    </w:p>
    <w:p>
      <w:pPr>
        <w:pStyle w:val="Normal"/>
        <w:tabs>
          <w:tab w:val="clear" w:pos="708"/>
          <w:tab w:val="left" w:pos="720" w:leader="none"/>
        </w:tabs>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48, de 19 de agosto de 2013 (art.1º-nova redação para caput do artig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rtigo 6º - O docente titular de cargo poderá optar, anualmente, no momento da inscrição para o processo de atribuição de classes e aulas, por jornada de trabalho diversa daquela em que esteja incluído, exceto pela Jornada Reduzida de Trabalho Docente."; (NR)</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xml:space="preserve">Parágrafo único - O atendimento da opção dependerá da disponibilidade de classes ou aulas e das diretrizes da Secretaria da Educação previamente fixadas.  </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7º - A atribuição de classe e/ou aulas será precedida de classificação dos inscritos no processo, que observará a situação funcional, a habilitação ou a qualificação docente, o tempo de serviço e os títulos no respectivo campo de atuação, na forma estabelecida pela Secretaria da Educação em regulamento específic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Parágrafo único - Para fins de classificação no processo anual de atribuição de classes e aulas, os tempos de serviço trabalhados pelo docente em campos de atuação distintos, de que trata o artigo 1º deste decreto, serão sempre computados separadamente.</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constituição da jornada de trabalho docente dar-se-á:</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 - para o Professor Educação Básica I, com classe livre das séries iniciais do Ensino Fundamental;</w:t>
      </w:r>
    </w:p>
    <w:p>
      <w:pPr>
        <w:pStyle w:val="Normal"/>
        <w:tabs>
          <w:tab w:val="clear" w:pos="708"/>
          <w:tab w:val="left" w:pos="720" w:leader="none"/>
        </w:tabs>
        <w:autoSpaceDE w:val="false"/>
        <w:spacing w:before="60" w:after="60"/>
        <w:ind w:firstLine="1418"/>
        <w:jc w:val="both"/>
        <w:rPr/>
      </w:pPr>
      <w:r>
        <w:rPr>
          <w:rFonts w:cs="Courier New" w:ascii="Helvetica" w:hAnsi="Helvetica"/>
          <w:strike/>
          <w:color w:val="000000"/>
          <w:sz w:val="22"/>
        </w:rPr>
        <w:t>II - para o Professor Educação Básica II, com aulas livres da disciplina específica do seu cargo, no Ensino Fundamental e/ou Médio, sendo que, em caso de insuficiência, poderão ser complementadas por aulas livres da disciplina não específica da mesma licenciatura plena, após atendimento dos respectivos titulares de cargo;</w:t>
      </w:r>
    </w:p>
    <w:p>
      <w:pPr>
        <w:pStyle w:val="Normal"/>
        <w:tabs>
          <w:tab w:val="clear" w:pos="708"/>
          <w:tab w:val="left" w:pos="720" w:leader="none"/>
        </w:tabs>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48, de 19 de agosto de 2013 (art.1º-nova redação para inciso) :</w:t>
      </w:r>
    </w:p>
    <w:p>
      <w:pPr>
        <w:pStyle w:val="Normal"/>
        <w:autoSpaceDE w:val="false"/>
        <w:spacing w:before="144" w:after="144"/>
        <w:ind w:firstLine="1418"/>
        <w:jc w:val="both"/>
        <w:rPr/>
      </w:pPr>
      <w:r>
        <w:rPr>
          <w:rFonts w:cs="Courier New" w:ascii="Helvetica" w:hAnsi="Helvetica"/>
          <w:color w:val="0000FF"/>
          <w:sz w:val="22"/>
          <w:szCs w:val="22"/>
        </w:rPr>
        <w:t>"II - para o Professor Educação Básica II, com aulas livres da disciplina específica do seu cargo, no Ensino Fundamental e/ou Médio, sendo que, em caso de insuficiência, poderão ser complementadas por aulas livres da disciplina não específica da mesma licenciatura plena, sem prejuízo aos respectivos titulares de cargos;</w:t>
      </w:r>
    </w:p>
    <w:p>
      <w:pPr>
        <w:pStyle w:val="Normal"/>
        <w:tabs>
          <w:tab w:val="clear" w:pos="708"/>
          <w:tab w:val="left" w:pos="72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I - para o Professor Educação Básica II de Educação Especial, com classe ou sala de recurso livre, da área de necessidade especial relativa ao seu cargo, no Ensino Fundamental e/ou Médio.</w:t>
      </w:r>
    </w:p>
    <w:p>
      <w:pPr>
        <w:pStyle w:val="Normal"/>
        <w:tabs>
          <w:tab w:val="clear" w:pos="708"/>
          <w:tab w:val="left" w:pos="720" w:leader="none"/>
        </w:tabs>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48, de 19 de agosto de 2013 (art.1º-nova redação para inciso) :</w:t>
      </w:r>
    </w:p>
    <w:p>
      <w:pPr>
        <w:pStyle w:val="Normal"/>
        <w:autoSpaceDE w:val="false"/>
        <w:spacing w:before="144" w:after="144"/>
        <w:ind w:firstLine="1418"/>
        <w:jc w:val="both"/>
        <w:rPr/>
      </w:pPr>
      <w:r>
        <w:rPr>
          <w:rFonts w:cs="Courier New" w:ascii="Helvetica" w:hAnsi="Helvetica"/>
          <w:color w:val="0000FF"/>
          <w:sz w:val="22"/>
          <w:szCs w:val="22"/>
        </w:rPr>
        <w:t>III - para o Professor Educação Básica II de Educação Especial, com classes livres de Educação Especial Exclusiva ou aulas livres de salas de recurso, da área de necessidade especial relativa ao seu cargo, no Ensino Fundamental e/ou Médio."; (NR)</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1º - Na carência de classe, de classe/sala de recurso ou de aulas livres para constituição da jornada de trabalho dos titulares de cargo, ou na insuficiência parcial, no caso de aulas, haverá redução da jornada em que o titular esteja incluído, para jornada compatível com a carga horária atribuída, chegando em redução máxima à Jornada Inicial de Trabalho Docente.</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2º - Verificada ainda a impossibilidade de constituição da Jornada Inicial de Trabalho Docente, poderá haver composição dessa jornada, mediante atribuição de classe, de classe especial/sala de recurso ou de aulas a título de substituição a outro titular, que se encontre em qualquer tipo de licença/afastamento, ou mediante atribuição de aulas, livres ou em substituição, em outro campo de atuação ou de outro componente curricular, para o qual o titular apresente habilitação ou qualificação docente, ou ainda de classe ou aulas de projetos da Pasta e outras modalidades de ensino.</w:t>
      </w:r>
    </w:p>
    <w:p>
      <w:pPr>
        <w:pStyle w:val="Normal"/>
        <w:tabs>
          <w:tab w:val="clear" w:pos="708"/>
          <w:tab w:val="left" w:pos="720" w:leader="none"/>
        </w:tabs>
        <w:autoSpaceDE w:val="false"/>
        <w:spacing w:before="60" w:after="60"/>
        <w:ind w:firstLine="1418"/>
        <w:jc w:val="both"/>
        <w:rPr/>
      </w:pPr>
      <w:r>
        <w:rPr>
          <w:rFonts w:cs="Courier New" w:ascii="Helvetica" w:hAnsi="Helvetica"/>
          <w:strike/>
          <w:color w:val="000000"/>
          <w:sz w:val="22"/>
        </w:rPr>
        <w:t>§ 3º - A requerimento expresso do titular de cargo, cuja carga horária atribuída seja inferior à da Jornada Inicial, poderá haver redução maior do que a prevista no § 1º deste artigo para Jornada Reduzida de Trabalho Docente, desde que, se for o caso, não haja desistência das aulas que a excedam, que passarão a se configurar carga suplementar de trabalho, ou, no caso de carga horária ainda menor, aplique-se o procedimento de composição de jornada, na forma estabelecida no parágrafo anterior.</w:t>
      </w:r>
    </w:p>
    <w:p>
      <w:pPr>
        <w:pStyle w:val="Normal"/>
        <w:tabs>
          <w:tab w:val="clear" w:pos="708"/>
          <w:tab w:val="left" w:pos="720" w:leader="none"/>
        </w:tabs>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48, de 19 de agosto de 2013 (art.1º-nova redação para parágrafo) :</w:t>
      </w:r>
    </w:p>
    <w:p>
      <w:pPr>
        <w:pStyle w:val="Normal"/>
        <w:autoSpaceDE w:val="false"/>
        <w:spacing w:before="144" w:after="144"/>
        <w:ind w:firstLine="1418"/>
        <w:jc w:val="both"/>
        <w:rPr/>
      </w:pPr>
      <w:r>
        <w:rPr>
          <w:rFonts w:cs="Courier New" w:ascii="Helvetica" w:hAnsi="Helvetica"/>
          <w:color w:val="0000FF"/>
          <w:sz w:val="22"/>
          <w:szCs w:val="22"/>
        </w:rPr>
        <w:t>"§ 3º - No processo anual de atribuição de classes e aulas dos integrantes das classes de docentes do Quadro do Magistério, é vedada a redução da jornada de trabalho, sempre que existirem aulas livres da disciplina do respectivo cargo disponíveis para constituição na unidade escolar de classificação.</w:t>
      </w:r>
    </w:p>
    <w:p>
      <w:pPr>
        <w:pStyle w:val="Normal"/>
        <w:tabs>
          <w:tab w:val="clear" w:pos="708"/>
          <w:tab w:val="left" w:pos="72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4º - O docente que tiver redução de jornada a seu expresso pedido não poderá voltar a ampliá-la no decorrer do mesmo ano letivo.</w:t>
      </w:r>
    </w:p>
    <w:p>
      <w:pPr>
        <w:pStyle w:val="Normal"/>
        <w:tabs>
          <w:tab w:val="clear" w:pos="708"/>
          <w:tab w:val="left" w:pos="720" w:leader="none"/>
        </w:tabs>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48, de 19 de agosto de 2013 (art.1º-nova redação para parágrafo) :</w:t>
      </w:r>
    </w:p>
    <w:p>
      <w:pPr>
        <w:pStyle w:val="Normal"/>
        <w:autoSpaceDE w:val="false"/>
        <w:spacing w:before="144" w:after="144"/>
        <w:ind w:firstLine="1418"/>
        <w:jc w:val="both"/>
        <w:rPr/>
      </w:pPr>
      <w:r>
        <w:rPr>
          <w:rFonts w:cs="Courier New" w:ascii="Helvetica" w:hAnsi="Helvetica"/>
          <w:color w:val="0000FF"/>
          <w:sz w:val="22"/>
          <w:szCs w:val="22"/>
        </w:rPr>
        <w:t>§ 4º - Excepcionalmente, a critério da administração, poderá ocorrer a redução da jornada de trabalho, exceto para a Jornada Reduzida de Trabalho Docente, no ano seguinte ao da vigência da opção, desde que o docente permaneça, no ano correspondente à opção, com a jornada pretendida de menor duração e mais as aulas que a excederem, a título de carga suplementar, em quantidade que totalize, no mínimo, a carga horária correspondente a sua jornada da vigência da opção."; (NR)</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5º - O Professor Educação Básica I, declarado adido, que venha a compor sua jornada de trabalho com aulas de componente curricular do Ensino Fundamental ou Médio, na forma estabelecida no § 2º deste artigo, terá a retribuição referente a essas aulas calculada com base no valor do vencimento relativo ao Nível I da Faixa 2, da Escala de Vencimentos - Classes Docentes (EV-CD).</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6º - Na aplicação do disposto no parágrafo anterior, se houver redução de remuneração, o docente poderá optar por ser remunerado com base nos vencimentos relativos ao próprio carg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 7º - A atribuição de classes ou aulas para composição de jornada, na forma prevista no § 2º deste artigo, bem como para carga suplementar de trabalho em outro campo de atuação ou em outro componente curricular, observará as normas, ordem de prioridade e critérios estabelecidos em regulamento específico, pela Secretaria da Educação.</w:t>
      </w:r>
    </w:p>
    <w:p>
      <w:pPr>
        <w:pStyle w:val="Normal"/>
        <w:tabs>
          <w:tab w:val="clear" w:pos="708"/>
          <w:tab w:val="left" w:pos="720" w:leader="none"/>
        </w:tabs>
        <w:autoSpaceDE w:val="false"/>
        <w:spacing w:before="60" w:after="60"/>
        <w:ind w:firstLine="1418"/>
        <w:jc w:val="both"/>
        <w:rPr/>
      </w:pPr>
      <w:r>
        <w:rPr>
          <w:rFonts w:cs="Courier New" w:ascii="Helvetica" w:hAnsi="Helvetica"/>
          <w:strike/>
          <w:color w:val="000000"/>
          <w:sz w:val="22"/>
        </w:rPr>
        <w:t>Artigo 9º - Na impossibilidade de composição de jornada, na forma estabelecida no § 2º do artigo anterior, o docente cumprirá horas de permanência, na quantidade necessária à complementação da Jornada Inicial ou da Jornada Reduzida de Trabalho Docente, conforme o caso, na sua unidade de classificação, exercendo atividades inerentes às de magistério e com:</w:t>
      </w:r>
    </w:p>
    <w:p>
      <w:pPr>
        <w:pStyle w:val="Normal"/>
        <w:tabs>
          <w:tab w:val="clear" w:pos="708"/>
          <w:tab w:val="left" w:pos="720" w:leader="none"/>
        </w:tabs>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48, de 19 de agosto de 2013 (art.1º-nova redação para caput de artigo) :</w:t>
      </w:r>
    </w:p>
    <w:p>
      <w:pPr>
        <w:pStyle w:val="Normal"/>
        <w:autoSpaceDE w:val="false"/>
        <w:spacing w:before="144" w:after="144"/>
        <w:ind w:firstLine="1418"/>
        <w:jc w:val="both"/>
        <w:rPr/>
      </w:pPr>
      <w:r>
        <w:rPr>
          <w:rFonts w:cs="Courier New" w:ascii="Helvetica" w:hAnsi="Helvetica"/>
          <w:color w:val="0000FF"/>
          <w:sz w:val="22"/>
          <w:szCs w:val="22"/>
        </w:rPr>
        <w:t>"Artigo 9º - Na impossibilidade de composição de jornada, na forma estabelecida no § 2º do artigo anterior, o docente cumprirá horas de permanência, na quantidade necessária à complementação de sua jornada de trabalho, exercendo atividades inerentes às de magistério e com:"; (NR)</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ordenação de atividades pedagógicas;</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lanejamento, execução e avaliação das atividades escolares;</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III - avaliação, adaptação e/ou recuperação de alunos de aproveitamento insatisfatório;</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ocesso de integração escola-comunidade.</w:t>
      </w:r>
    </w:p>
    <w:p>
      <w:pPr>
        <w:pStyle w:val="Normal"/>
        <w:tabs>
          <w:tab w:val="clear" w:pos="708"/>
          <w:tab w:val="left" w:pos="720" w:leader="none"/>
        </w:tabs>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48, de 19 de agosto de 2013 (art.2º-acrescenta incisos) :</w:t>
      </w:r>
    </w:p>
    <w:p>
      <w:pPr>
        <w:pStyle w:val="Normal"/>
        <w:autoSpaceDE w:val="false"/>
        <w:spacing w:before="144" w:after="144"/>
        <w:ind w:firstLine="1418"/>
        <w:jc w:val="both"/>
        <w:rPr/>
      </w:pPr>
      <w:r>
        <w:rPr>
          <w:rFonts w:cs="Courier New" w:ascii="Helvetica" w:hAnsi="Helvetica"/>
          <w:color w:val="FF0000"/>
          <w:sz w:val="22"/>
          <w:szCs w:val="22"/>
        </w:rPr>
        <w:t>"V - a atuação no desenvolvimento de experiências educativas diversificadas;</w:t>
      </w:r>
    </w:p>
    <w:p>
      <w:pPr>
        <w:pStyle w:val="Normal"/>
        <w:autoSpaceDE w:val="false"/>
        <w:spacing w:before="144" w:after="144"/>
        <w:ind w:firstLine="1418"/>
        <w:jc w:val="both"/>
        <w:rPr/>
      </w:pPr>
      <w:r>
        <w:rPr>
          <w:rFonts w:cs="Courier New" w:ascii="Helvetica" w:hAnsi="Helvetica"/>
          <w:color w:val="FF0000"/>
          <w:sz w:val="22"/>
          <w:szCs w:val="22"/>
        </w:rPr>
        <w:t>VI - ações que deverão estar voltadas aos alunos, oferecidas nos espaços e tempos disponíveis, por meio de projetos especiais previstos no plano de trabalho anual da unidade escolar.".</w:t>
      </w:r>
    </w:p>
    <w:p>
      <w:pPr>
        <w:pStyle w:val="Normal"/>
        <w:tabs>
          <w:tab w:val="clear" w:pos="708"/>
          <w:tab w:val="left" w:pos="72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Artigo 10 - A ampliação da jornada de trabalho do Professor Educação Básica II somente poderá se dar com aulas livres da disciplina específica do cargo. </w:t>
      </w:r>
    </w:p>
    <w:p>
      <w:pPr>
        <w:pStyle w:val="Normal"/>
        <w:tabs>
          <w:tab w:val="clear" w:pos="708"/>
          <w:tab w:val="left" w:pos="720" w:leader="none"/>
        </w:tabs>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48, de 19 de agost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10 - A ampliação da jornada de trabalho do Professor Educação Básica II dar-se-á com aulas livres da disciplina específica do cargo sendo que, em caso de insuficiência, poderão ser complementadas com aulas livres da disciplina não específica da mesma licenciatura plena, sem prejuízo aos respectivos titulares de cargo."; (NR)</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11 - Quando o total de horas atribuídas ao docente consistir de blocos indivisíveis, por classe de alunos ou por número de aulas de determinada disciplina, conforme estabelecido nos quadros curriculares, as horas que ultrapassarem a quantidade correspondente à respectiva jornada de trabalho deverão ser exercidas a título de carga suplementar de trabalho.</w:t>
      </w:r>
    </w:p>
    <w:p>
      <w:pPr>
        <w:pStyle w:val="Normal"/>
        <w:tabs>
          <w:tab w:val="clear" w:pos="708"/>
          <w:tab w:val="left" w:pos="72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12 - A acumulação remunerada de dois cargos docentes ou de um cargo de suporte pedagógico com um cargo docente poderá ser exercida, desde que:</w:t>
      </w:r>
    </w:p>
    <w:p>
      <w:pPr>
        <w:pStyle w:val="Normal"/>
        <w:tabs>
          <w:tab w:val="clear" w:pos="708"/>
          <w:tab w:val="left" w:pos="720" w:leader="none"/>
        </w:tabs>
        <w:autoSpaceDE w:val="false"/>
        <w:spacing w:before="60" w:after="60"/>
        <w:ind w:firstLine="1418"/>
        <w:jc w:val="both"/>
        <w:rPr/>
      </w:pPr>
      <w:r>
        <w:rPr>
          <w:rFonts w:cs="Courier New" w:ascii="Helvetica" w:hAnsi="Helvetica"/>
          <w:strike/>
          <w:color w:val="000000"/>
          <w:sz w:val="22"/>
        </w:rPr>
        <w:t>I - seja observado o limite de 64 (sessenta e quatro) horas semanais para a carga horária total do acúmulo;</w:t>
      </w:r>
    </w:p>
    <w:p>
      <w:pPr>
        <w:pStyle w:val="Normal"/>
        <w:tabs>
          <w:tab w:val="clear" w:pos="708"/>
          <w:tab w:val="left" w:pos="72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verifique-se compatibilidade de horários, observada a distância entre os órgãos/unidades;</w:t>
      </w:r>
    </w:p>
    <w:p>
      <w:pPr>
        <w:pStyle w:val="Normal"/>
        <w:tabs>
          <w:tab w:val="clear" w:pos="708"/>
          <w:tab w:val="left" w:pos="72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I - haja prévia publicação de ato decisório favorável à acumulação.</w:t>
      </w:r>
    </w:p>
    <w:p>
      <w:pPr>
        <w:pStyle w:val="Normal"/>
        <w:tabs>
          <w:tab w:val="clear" w:pos="708"/>
          <w:tab w:val="left" w:pos="720" w:leader="none"/>
        </w:tabs>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arágrafo único - No âmbito da Secretaria da Educação é vedada a possibilidade de situação de acumulação de cargo e função docentes.</w:t>
      </w:r>
    </w:p>
    <w:p>
      <w:pPr>
        <w:pStyle w:val="Normal"/>
        <w:tabs>
          <w:tab w:val="clear" w:pos="708"/>
          <w:tab w:val="left" w:pos="720" w:leader="none"/>
        </w:tabs>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48, de 19 de agosto de 2013 (art.1º-nova redação para artig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rtigo 12 - A acumulação remunerada de dois cargos docentes ou duas funções docentes ou de um cargo de suporte pedagógico com um cargo ou função docente poderá ser exercida, desde qu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seja observado o limite de 65 (sessenta e cinco) horas semanais para a carga horária total do acúmulo;</w:t>
      </w:r>
    </w:p>
    <w:p>
      <w:pPr>
        <w:pStyle w:val="Normal"/>
        <w:autoSpaceDE w:val="false"/>
        <w:spacing w:before="144" w:after="144"/>
        <w:ind w:firstLine="1418"/>
        <w:jc w:val="both"/>
        <w:rPr/>
      </w:pPr>
      <w:r>
        <w:rPr>
          <w:rFonts w:cs="Courier New" w:ascii="Helvetica" w:hAnsi="Helvetica"/>
          <w:color w:val="0000FF"/>
          <w:sz w:val="22"/>
          <w:szCs w:val="22"/>
        </w:rPr>
        <w:t>II - haja publicação de ato decisório favorável, após verificação da compatibilidade de horários, observada a distância entre os órgãos/unidades.</w:t>
      </w:r>
    </w:p>
    <w:p>
      <w:pPr>
        <w:pStyle w:val="Normal"/>
        <w:autoSpaceDE w:val="false"/>
        <w:spacing w:before="144" w:after="144"/>
        <w:ind w:firstLine="1418"/>
        <w:jc w:val="both"/>
        <w:rPr/>
      </w:pPr>
      <w:r>
        <w:rPr>
          <w:rFonts w:cs="Courier New" w:ascii="Helvetica" w:hAnsi="Helvetica"/>
          <w:color w:val="0000FF"/>
          <w:sz w:val="22"/>
          <w:szCs w:val="22"/>
        </w:rPr>
        <w:t>Parágrafo único - O disposto no "caput" deste artigo aplica-se aos docentes ocupantes de função-atividade e aos docentes contratados nos termos da Lei Complementar nº 1.093, de 16 de julho de 2009.". (NR)</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Normas complementares, disciplinadoras da execução deste decreto, serão expedidas pela Secretaria da Educação.</w:t>
      </w:r>
    </w:p>
    <w:p>
      <w:pPr>
        <w:pStyle w:val="Normal"/>
        <w:tabs>
          <w:tab w:val="clear" w:pos="708"/>
          <w:tab w:val="left" w:pos="720" w:leader="none"/>
        </w:tabs>
        <w:autoSpaceDE w:val="false"/>
        <w:spacing w:before="60" w:after="60"/>
        <w:ind w:firstLine="1418"/>
        <w:jc w:val="both"/>
        <w:rPr/>
      </w:pPr>
      <w:r>
        <w:rPr>
          <w:rFonts w:cs="Courier New" w:ascii="Helvetica" w:hAnsi="Helvetica"/>
          <w:color w:val="000000"/>
          <w:sz w:val="22"/>
        </w:rPr>
        <w:t>Artigo 14 - Este decreto entra em vigor na data de sua publicação, ficando revogadas as disposições em contrário, em especial o Decreto nº 42.965, de 27 de março de 1998.</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lácio dos Bandeirantes, 25 de novembro de 2009 </w:t>
      </w:r>
    </w:p>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tabs>
          <w:tab w:val="clear" w:pos="708"/>
          <w:tab w:val="left" w:pos="720" w:leader="none"/>
        </w:tabs>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tabs>
          <w:tab w:val="clear" w:pos="708"/>
          <w:tab w:val="left" w:pos="720" w:leader="none"/>
        </w:tabs>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4º do</w:t>
      </w:r>
    </w:p>
    <w:p>
      <w:pPr>
        <w:pStyle w:val="Normal"/>
        <w:tabs>
          <w:tab w:val="clear" w:pos="708"/>
          <w:tab w:val="left" w:pos="720" w:leader="none"/>
        </w:tabs>
        <w:autoSpaceDE w:val="false"/>
        <w:spacing w:before="60" w:after="60"/>
        <w:jc w:val="center"/>
        <w:rPr/>
      </w:pPr>
      <w:r>
        <w:rPr/>
        <w:t>Decreto nº 55.078, de 25 de novembro de 2009</w:t>
      </w:r>
    </w:p>
    <w:tbl>
      <w:tblPr>
        <w:tblW w:w="10330" w:type="dxa"/>
        <w:jc w:val="left"/>
        <w:tblInd w:w="-75" w:type="dxa"/>
        <w:tblLayout w:type="fixed"/>
        <w:tblCellMar>
          <w:top w:w="0" w:type="dxa"/>
          <w:left w:w="70" w:type="dxa"/>
          <w:bottom w:w="0" w:type="dxa"/>
          <w:right w:w="70" w:type="dxa"/>
        </w:tblCellMar>
      </w:tblPr>
      <w:tblGrid>
        <w:gridCol w:w="3310"/>
        <w:gridCol w:w="3060"/>
        <w:gridCol w:w="39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HORAS EM ATIVIDADES COM ALUN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HORAS DE TRABALHO PEDAGÓGICO NA ESCOL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HORAS DE TRABALHO PEDAGÓGICO EM LOCAL DE LIVRE ESCOLHA PELO DOCEN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8 a 3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3 a 2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 a 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3 a 1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1 a 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0</w:t>
            </w:r>
          </w:p>
        </w:tc>
      </w:tr>
    </w:tbl>
    <w:p>
      <w:pPr>
        <w:pStyle w:val="Normal"/>
        <w:tabs>
          <w:tab w:val="clear" w:pos="708"/>
          <w:tab w:val="left" w:pos="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tabs>
        <w:tab w:val="clear" w:pos="708"/>
        <w:tab w:val="left" w:pos="720" w:leader="none"/>
      </w:tabs>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spacing w:before="60" w:after="60"/>
      <w:ind w:left="3686" w:hanging="0"/>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47:00Z</dcterms:created>
  <dc:creator>CCIV-TMOliveira</dc:creator>
  <dc:description/>
  <cp:keywords/>
  <dc:language>en-US</dc:language>
  <cp:lastModifiedBy>prodesp</cp:lastModifiedBy>
  <dcterms:modified xsi:type="dcterms:W3CDTF">2013-08-20T14:39:00Z</dcterms:modified>
  <cp:revision>3</cp:revision>
  <dc:subject/>
  <dc:title>DECRETO Nº 55</dc:title>
</cp:coreProperties>
</file>