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654, DE 11 DE JANEIRO DE 2011</w:t>
      </w:r>
    </w:p>
    <w:p>
      <w:pPr>
        <w:pStyle w:val="TextBodyIndent"/>
        <w:rPr/>
      </w:pPr>
      <w:r>
        <w:rPr/>
        <w:t>Dispõe sobre a classificação institucional da Secretaria de Desenvolvimento So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, e à vista do disposto no Decreto nº 56.635, de 1º de janeiro de 2011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008000"/>
          <w:sz w:val="22"/>
        </w:rPr>
        <w:t>Artigo 1º - Constituem Unidades Orçamentárias da Secretaria de Desenvolviment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 -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II-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IV - Coordenadoria de Administração de Fundos 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 - Coordenado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008000"/>
          <w:sz w:val="22"/>
        </w:rPr>
      </w:pPr>
      <w:r>
        <w:rPr>
          <w:rFonts w:cs="Courier New" w:ascii="Helvetica" w:hAnsi="Helvetica"/>
          <w:strike/>
          <w:color w:val="008000"/>
          <w:sz w:val="22"/>
        </w:rPr>
        <w:t>VI - Fundo Estadual de Assistência Social - FEAS;</w:t>
      </w:r>
    </w:p>
    <w:p>
      <w:pPr>
        <w:pStyle w:val="Recuodecorpodetexto2"/>
        <w:rPr/>
      </w:pPr>
      <w:r>
        <w:rPr>
          <w:strike/>
          <w:color w:val="008000"/>
        </w:rPr>
        <w:t>VII - Agência de Desenvolvimento Social de São Paulo - Fundo de Invest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280, de 25 de agosto de 2011 (art.1º-nova redação para artigo) 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Artigo 1º - Constituem Unidades Orçamentárias da Secretaria de Desenvolviment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Superior da Secretaria e da Se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Gestão Estraté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Administração de Fundos e Convên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Coordenadoria d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Coordenadoria de Segurança Alimentar e Nutri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Fundo Estadual de Assistência Social - FE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Agência de Desenvolvimento Social de São Paulo - Fundo de Investimento.". (NR)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Artigo 2º - Constituem Unidades de Despesa da Unidade Orçamentária Administração Superior da Secretaria e da Se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abinete do Secret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Departament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nselho Estadual de Assistência Social - CONSE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Constituem Unidades de Despesa da Unidade Orçamentária Coordenadoria de Ação So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Administração da Coordenadoria de Açã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I - Diretoria Regional de Assistência e Desenvolvimento Social da Capital, em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Diretoria Regional de Assistência e Desenvolvimento Social da Grande São Paulo Norte, em Guaru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Diretoria Regional de Assistência e Desenvolvimento Social da Grande São Paulo ABC, em Santo And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Diretoria Regional de Assistência e Desenvolvimento Social da Grande São Paulo Leste, em Mogi das Cruz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Diretoria Regional de Assistência e Desenvolvimento Social da Grande São Paulo Oeste, em Osas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I - Diretoria Regional de Assistência e Desenvolvimento Social da Baixada Santista, em Sa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Diretoria Regional de Assistência e Desenvolvimento Social do Vale do Paraíba, em São José dos Camp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Diretoria Regional de Assistência e Desenvolvimento Social de Soro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Diretoria Regional de Assistência e Desenvolvimento Social de Botucatu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Diretoria Regional de Assistência e Desenvolvimento Social de Itape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 - Diretoria Regional de Assistência e Desenvolvimento Social de Campi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II - Diretoria Regional de Assistência e Desenvolvimento Social de Barre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V - Diretoria Regional de Assistência e Desenvolvimento Social de Piracica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V - Diretoria Regional de Assistência e Desenvolvimento Social de Ribeirã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 - Diretoria Regional de Assistência e Desenvolvimento Social de Fran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 - Diretoria Regional de Assistência e Desenvolvimento Social de Araraqua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III - Diretoria Regional de Assistência e Desenvolvimento Social de Bauru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X - Diretoria Regional de Assistência e Desenvolvimento Social de São José do Rio Pre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 - Diretoria Regional de Assistência e Desenvolvimento Social de Fernandópol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 - Diretoria Regional de Assistência e Desenvolvimento Social da Alta Nordeste, em Araçatub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XII - Diretoria Regional de Assistência e Desenvolvimento Social da Alta Sorocabana, em Presidente Pru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II - Diretoria Regional de Assistência e Desenvolvimento Social de Mar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IV - Diretoria Regional de Assistência e Desenvolvimento Social do Vale do Ribeira, em Registr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 - Diretoria Regional de Assistência e Desenvolvimento Social de Avaré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 - Diretoria Regional de Assistência e Desenvolvimento Social da Mogiana, em São João da Boa Vi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XVII - Diretoria Regional de Assistência e Desenvolvimento Social da Alta Paulista, em Drace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4º - Constitui Unidade de Despesa da Unidade Orçamentária Coordenadoria de Gestão Estratégica a Administração da Coordenadoria de Gestão Estratégic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Constitui Unidade de Despesa da Unidade Orçamentária Coordenadoria de Administração de Fundos e Convênios a Administração da Coordenadoria de Administração de Fundos e Convên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6º - Constitui Unidade de Despesa da Unidade Orçamentária Coordenadoria de Desenvolvimento Social a Administração da Coordenadoria de Desenvolvimento Soci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8000"/>
          <w:sz w:val="22"/>
        </w:rPr>
      </w:pPr>
      <w:r>
        <w:rPr>
          <w:rFonts w:cs="Courier New" w:ascii="Helvetica" w:hAnsi="Helvetica"/>
          <w:b/>
          <w:bCs/>
          <w:i/>
          <w:iCs/>
          <w:color w:val="008000"/>
          <w:sz w:val="22"/>
        </w:rPr>
        <w:t>(*) Redação dada pelo Decreto nº 57.280, de 25 de agosto de 2011 (art.2º-acrescenta artigo) :</w:t>
      </w:r>
    </w:p>
    <w:p>
      <w:pPr>
        <w:pStyle w:val="Recuodecorpodetexto3"/>
        <w:rPr>
          <w:color w:val="008000"/>
        </w:rPr>
      </w:pPr>
      <w:r>
        <w:rPr>
          <w:color w:val="008000"/>
        </w:rPr>
        <w:t>"Artigo 6º-A - Constitui Unidade de Despesa da Unidade Orçamentária Coordenadoria de Segurança Alimentar e Nutricional a Coordenadoria de Segurança Alimentar e Nutricional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7º - Constitui Unidade de Despesa da Unidade Orçamentária Fundo Estadual de Assistência Social - FEAS o Fundo Estadual de Assistência Social - FEAS.</w:t>
      </w:r>
    </w:p>
    <w:p>
      <w:pPr>
        <w:pStyle w:val="Recuodecorpodetexto2"/>
        <w:rPr/>
      </w:pPr>
      <w:r>
        <w:rPr>
          <w:color w:val="008000"/>
        </w:rPr>
        <w:t>Artigo 8º - Este decreto entra em vigor na data de sua publicação, ficando revogado o Decreto nº 51.602, de 26 de fever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11 de janei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751, de 24 de janeiro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FF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03:00Z</dcterms:created>
  <dc:creator>CCIV-TMOliveira</dc:creator>
  <dc:description/>
  <dc:language>en-US</dc:language>
  <cp:lastModifiedBy>CCIV-TMOliveira</cp:lastModifiedBy>
  <dcterms:modified xsi:type="dcterms:W3CDTF">2012-01-26T12:20:00Z</dcterms:modified>
  <cp:revision>4</cp:revision>
  <dc:subject/>
  <dc:title>DECRETO Nº 56</dc:title>
</cp:coreProperties>
</file>