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30, DE 13 DE MAIO DE 2009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4.294, de 4 de mai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8º do Decreto nº 54.106, de 12 de març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8º - Constituem Unidades de Despesa da Unidade Orçamentária Coordenadoria de Saúde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Hospital de Custódia e Tratamento Psiquiátrico "Prof. André Teixeira Lima", de Franco da Roch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Hospital de Custódia e Tratamento Psiquiátrico II, de Franco da Roch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5:00Z</dcterms:created>
  <dc:creator>CCIV-TMOliveira</dc:creator>
  <dc:description/>
  <dc:language>en-US</dc:language>
  <cp:lastModifiedBy>CCIV-TMOliveira</cp:lastModifiedBy>
  <dcterms:modified xsi:type="dcterms:W3CDTF">2012-01-20T12:52:00Z</dcterms:modified>
  <cp:revision>4</cp:revision>
  <dc:subject/>
  <dc:title>((RETR, AAE</dc:title>
</cp:coreProperties>
</file>