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64, DE 26 DE FEVEREIRO DE 2009</w:t>
      </w:r>
    </w:p>
    <w:p>
      <w:pPr>
        <w:pStyle w:val="TextBodyIndent"/>
        <w:rPr/>
      </w:pPr>
      <w:r>
        <w:rPr/>
        <w:t>Dá nova redação aos dispositivos que especifica do Regulamento do Instituto de Pesos e Medidas do Estado de São Paulo - IPEM/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s dispositivos a seguir relacionados do Regulamento do Instituto de Pesos e Medidas do Estado de São Paulo - IPEM/SP, aprovado pelo Decreto nº 41.881, de 25 de junho de 199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7º - O Conselho Consultivo é composto dos seguintes membros, designados pelo Governador do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 Secretário da Justiça e da Defesa da Cidadani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1 (um) representante de cada uma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1 (um) representante da Fundação de Proteção e Defesa do Consumidor - PROCON;</w:t>
      </w:r>
    </w:p>
    <w:p>
      <w:pPr>
        <w:pStyle w:val="Recuodecorpodetexto2"/>
        <w:rPr/>
      </w:pPr>
      <w:r>
        <w:rPr/>
        <w:t>V - 1 (um) representante dos servidores da Autarquia, eleito nos termos d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mediante convi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 (um) representante do Instituto Nacional de Metrologia, Normalização e Qualidade Industrial - INME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representante de entidade civil de defesa do consum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membros do Conselho de que tratam os incisos II a VI deste artigo, designados dentre pessoas com conhecimentos técnicos na área de atuação da Autarquia, exercerão mandato de 4 (quatro) anos, podendo ser substituídos a qualquer tempo, observadas as disposiçõe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do Conselho perceberão gratificação fixada de acordo com a legislação vigente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III do artigo 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III - examinar e opinar sobre a celebração de convênios e acordos que envolvam, direta ou indiretamente, o comprometimento dos bens patrimoniais e dos recursos do IPEM/SP;".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964, de 29 de jun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5:00Z</dcterms:created>
  <dc:creator>CCIV-TMOliveira</dc:creator>
  <dc:description/>
  <dc:language>en-US</dc:language>
  <cp:lastModifiedBy>CCIV-TMOliveira</cp:lastModifiedBy>
  <dcterms:modified xsi:type="dcterms:W3CDTF">2010-06-30T12:51:00Z</dcterms:modified>
  <cp:revision>3</cp:revision>
  <dc:subject/>
  <dc:title>((RETR, AAE</dc:title>
</cp:coreProperties>
</file>