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54.246, DE 17 DE ABRIL DE 2009</w:t>
      </w:r>
    </w:p>
    <w:p>
      <w:pPr>
        <w:pStyle w:val="Recuodecorpodetexto2"/>
        <w:rPr/>
      </w:pPr>
      <w:r>
        <w:rPr>
          <w:rFonts w:cs="Helvetica" w:ascii="Helvetica" w:hAnsi="Helvetica"/>
          <w:sz w:val="22"/>
        </w:rPr>
        <w:t>Dispõe sobre a classificação institucional da Secretaria da Habit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2.801, de 15 de janeiro de 2008, e no Decreto nº 53.823, de 15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a Habit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a Habitação;</w:t>
      </w:r>
    </w:p>
    <w:p>
      <w:pPr>
        <w:pStyle w:val="TextBodyIndent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Fundo de Habitação Popular de São Paulo - FUNDH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Fundo Especial de Financiamento e Investimento em Programas Habitacionais - FINVESTHAB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Fundo de Financiamento e Investimento para o Desenvolvimento Habitacional e Urban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Companhia de Desenvolvimento Habitacional e Urbano do Estado de São Paulo - CDH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Fundo Paulista de Habitação de Interesse Social - FPH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o Garantidor Habitacional - FGH.</w:t>
      </w:r>
    </w:p>
    <w:p>
      <w:pPr>
        <w:pStyle w:val="Recuodecorpodetexto3"/>
        <w:rPr/>
      </w:pPr>
      <w:r>
        <w:rPr>
          <w:color w:val="008000"/>
        </w:rPr>
        <w:t>Artigo 2º - Constitui Unidade de Despesa da Unidade Orçamentária Secretaria da Habitação o Gabinete do Secretário e Assessor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35.853, de 15 de outubro de 199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7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366, de 26 de set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Courier New" w:hAnsi="Courier New" w:cs="Courier Ne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Courier New" w:hAnsi="Courier New" w:cs="Courier New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8:00Z</dcterms:created>
  <dc:creator>CCIV-TMOliveira</dc:creator>
  <dc:description/>
  <dc:language>en-US</dc:language>
  <cp:lastModifiedBy>CCIV-TMOliveira</cp:lastModifiedBy>
  <dcterms:modified xsi:type="dcterms:W3CDTF">2011-09-27T13:09:00Z</dcterms:modified>
  <cp:revision>3</cp:revision>
  <dc:subject/>
  <dc:title>DECRETO Nº 54</dc:title>
</cp:coreProperties>
</file>