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34, DE 7 DE FEVEREIRO DE 2011</w:t>
      </w:r>
    </w:p>
    <w:p>
      <w:pPr>
        <w:pStyle w:val="Recuodecorpodetexto2"/>
        <w:rPr/>
      </w:pPr>
      <w:r>
        <w:rPr/>
        <w:t>Dispõe sobre a designação de novo gestor para a implementação no Estado de São Paulo das ações e projetos aprovados no âmbito do Pacto Nacional de Enfrentamento à Violência contra a Mulhe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o Secretário-Chefe da Casa Civil designado gestor das ações, dos projetos e das atividades aprovados no âmbito do Pacto Nacional de Enfrentamento à Violência contra a Mulher e implementado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O Secretário-Chefe da Casa Civil, mediante resolução, poderá indicar o gestor executivo das ações, dos projetos e das atividades de que trata o artig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Caberá ao gestor executivo de que trata o "caput" deste artigo acompanhar, orientar e fiscalizar as ações, os projetos e as atividades aprovados no âmbito do Pacto Nacional de Enfrentamento à Violência contra a Mulher e implementados no Estado de São Paulo.</w:t>
      </w:r>
    </w:p>
    <w:p>
      <w:pPr>
        <w:pStyle w:val="TextBodyIndent"/>
        <w:rPr/>
      </w:pPr>
      <w:r>
        <w:rPr>
          <w:b/>
          <w:color w:val="009900"/>
        </w:rPr>
        <w:t xml:space="preserve">Artigo 3º - A Casa Civil prestará todo o apoio necessário ao gestor executivo de que trata o artigo 2º deste decreto para o bom desempenho no exercício de suas funçõ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Este decreto entra em vigor na data de sua publicação, ficando revogado o Decreto nº 54.052, de 20 de fever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7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224, de 9 de mai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1:00Z</dcterms:created>
  <dc:creator>CCIV-TMOliveira</dc:creator>
  <dc:description/>
  <cp:keywords/>
  <dc:language>en-US</dc:language>
  <cp:lastModifiedBy>tmoliveira</cp:lastModifiedBy>
  <dcterms:modified xsi:type="dcterms:W3CDTF">2019-05-10T14:14:00Z</dcterms:modified>
  <cp:revision>3</cp:revision>
  <dc:subject/>
  <dc:title>DECRETO Nº 56</dc:title>
</cp:coreProperties>
</file>